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180" w:after="180"/>
        <w:rPr>
          <w:rFonts w:ascii="華康POP1體W9;微軟正黑體" w:hAnsi="華康POP1體W9;微軟正黑體" w:eastAsia="華康POP1體W9;微軟正黑體" w:cs="新細明體;PMingLiU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ascii="華康POP1體W9;微軟正黑體" w:hAnsi="華康POP1體W9;微軟正黑體" w:cs="新細明體;PMingLiU" w:eastAsia="華康POP1體W9;微軟正黑體"/>
          <w:b/>
          <w:kern w:val="0"/>
          <w:sz w:val="36"/>
          <w:szCs w:val="36"/>
          <w:bdr w:val="single" w:sz="4" w:space="0" w:color="000000"/>
        </w:rPr>
        <w:t>高年級的生活準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80" w:after="180"/>
        <w:outlineLvl w:val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※</w:t>
      </w:r>
      <w:r>
        <w:rPr>
          <w:rFonts w:ascii="�s�ө���;Times New Roman" w:hAnsi="�s�ө���;Times New Roman" w:cs="新細明體;PMingLiU"/>
          <w:b/>
          <w:bCs/>
          <w:kern w:val="2"/>
          <w:sz w:val="28"/>
          <w:szCs w:val="28"/>
        </w:rPr>
        <w:t>關注「轉大人」的身心變化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邁入高年級，身心發展開始有明顯變化，孩子對同儕重視度也升高。在這段「轉大人」的前青春期，加上更具挑戰的課業內容，高年級導師提供以下建議，讓孩子坦然面對身體、心理與學習的轉折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�s�ө���;Times New Roman" w:hAnsi="�s�ө���;Times New Roman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※</w:t>
      </w:r>
      <w:r>
        <w:rPr>
          <w:rFonts w:ascii="�s�ө���;Times New Roman" w:hAnsi="�s�ө���;Times New Roman" w:cs="新細明體;PMingLiU"/>
          <w:b/>
          <w:bCs/>
          <w:kern w:val="0"/>
          <w:sz w:val="28"/>
          <w:szCs w:val="28"/>
        </w:rPr>
        <w:t>鼓勵展現專長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在步入國中之前，高年級是還能自由揮灑才藝與特長的黃金階段。若家長發現孩子並不熱中課業，應鼓勵孩子展現其他專長，不論多小的比賽或活動都別輕易放棄，讓孩子從自我肯定中獲得信心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�s�ө���;Times New Roman" w:hAnsi="�s�ө���;Times New Roman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※</w:t>
      </w:r>
      <w:r>
        <w:rPr>
          <w:rFonts w:ascii="�s�ө���;Times New Roman" w:hAnsi="�s�ө���;Times New Roman" w:cs="新細明體;PMingLiU"/>
          <w:b/>
          <w:bCs/>
          <w:kern w:val="0"/>
          <w:sz w:val="28"/>
          <w:szCs w:val="28"/>
        </w:rPr>
        <w:t>留意生理變化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</w:t>
      </w: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現在孩子因飲食西化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而容易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發育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提早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，出現第二性徵的時間也普遍提前，學校多在四、五年級時，會進行健教或性教育相關課程。但若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家中女孩因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身材較高壯或豐滿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時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，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家長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最好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也能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提前告知相關知識，選購合適內衣，提醒攜帶生理用品，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若有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忘記時，可求助學校健康中心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�s�ө���;Times New Roman" w:hAnsi="�s�ө���;Times New Roman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※</w:t>
      </w:r>
      <w:r>
        <w:rPr>
          <w:rFonts w:ascii="�s�ө���;Times New Roman" w:hAnsi="�s�ө���;Times New Roman" w:cs="新細明體;PMingLiU"/>
          <w:b/>
          <w:bCs/>
          <w:kern w:val="0"/>
          <w:sz w:val="28"/>
          <w:szCs w:val="28"/>
        </w:rPr>
        <w:t>正面看待異性交友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這個階段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無論男女將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逐漸對異性產生好奇，六年級會更為明顯。有些孩子對心儀對象甚至會以跟前跟後、寫紙條等方式表達好感。通常學校對同學彼此欣賞並不會以懲罰記過的方式禁止，但會提醒孩子，現在自認的「愛」或許只是「非常喜歡」，而且可能隨年齡而有不同感受。有些老師會請孩子回想，小時候酷愛的玩具或衣服，現在是否還那麼喜愛？透過自身經驗的今昔對照，讓孩子思索「喜歡」或「愛」的意義。此外，有些孩子可能因好奇而拉彈異性內衣肩帶、開言語玩笑等，家長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皆可適時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提醒兩性相處的尊重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與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合宜舉止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�s�ө���;Times New Roman" w:hAnsi="�s�ө���;Times New Roman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※</w:t>
      </w:r>
      <w:r>
        <w:rPr>
          <w:rFonts w:ascii="�s�ө���;Times New Roman" w:hAnsi="�s�ө���;Times New Roman" w:cs="新細明體;PMingLiU"/>
          <w:b/>
          <w:bCs/>
          <w:kern w:val="0"/>
          <w:sz w:val="28"/>
          <w:szCs w:val="28"/>
        </w:rPr>
        <w:t>留意友誼群體歸屬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高年級孩子較重朋友，也會出現三、五位同性好友自成一群，穿類似衣服、拍照比相同姿勢的情形，女孩尤其明顯。這是青春期前期友誼的正常發展。在這個階段，沒有群黨歸屬的孩子會特別感到寂寞，到了青春期後期，這類需求不再這麼明顯，只要有一位知己，通常就不會感到困擾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根據高年級導師觀察，孩子人際關係通常會受三方面影響：一是孩子個性是否和善，能否與他人合作分享；二是個人衛生整潔習慣是否良好；三則與看待課業態度有關。尤其高年級有不少分組作業，若孩子找資料、討論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或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做報告的態度懶散，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都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會影響其他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同學與其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同組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的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意願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華康POP1體W9;微軟正黑體" w:hAnsi="華康POP1體W9;微軟正黑體" w:eastAsia="華康POP1體W9;微軟正黑體" w:cs="新細明體;PMingLiU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ascii="華康POP1體W9;微軟正黑體" w:hAnsi="華康POP1體W9;微軟正黑體" w:cs="新細明體;PMingLiU" w:eastAsia="華康POP1體W9;微軟正黑體"/>
          <w:b/>
          <w:kern w:val="0"/>
          <w:sz w:val="36"/>
          <w:szCs w:val="36"/>
          <w:bdr w:val="single" w:sz="4" w:space="0" w:color="000000"/>
        </w:rPr>
        <w:t>高年級的學習準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80" w:after="180"/>
        <w:outlineLvl w:val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※</w:t>
      </w:r>
      <w:r>
        <w:rPr>
          <w:rFonts w:ascii="�s�ө���;Times New Roman" w:hAnsi="�s�ө���;Times New Roman" w:cs="新細明體;PMingLiU"/>
          <w:b/>
          <w:bCs/>
          <w:kern w:val="2"/>
          <w:sz w:val="28"/>
          <w:szCs w:val="28"/>
        </w:rPr>
        <w:t>培養獨立思考能力</w:t>
      </w:r>
      <w:r>
        <w:rPr>
          <w:rFonts w:ascii="�s�ө���;Times New Roman" w:hAnsi="�s�ө���;Times New Roman" w:cs="�s�ө���;Times New Roman" w:eastAsia="�s�ө���;Times New Roman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進入高年級，學習重點與中年級也有差異，孩子需有不同的準備，以適應新階段的學習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�s�ө���;Times New Roman" w:hAnsi="�s�ө���;Times New Roman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※</w:t>
      </w:r>
      <w:r>
        <w:rPr>
          <w:rFonts w:ascii="�s�ө���;Times New Roman" w:hAnsi="�s�ө���;Times New Roman" w:cs="新細明體;PMingLiU"/>
          <w:b/>
          <w:bCs/>
          <w:kern w:val="0"/>
          <w:sz w:val="28"/>
          <w:szCs w:val="28"/>
        </w:rPr>
        <w:t>數學，鼓勵獨立思考能力</w:t>
      </w:r>
    </w:p>
    <w:p>
      <w:pPr>
        <w:pStyle w:val="Normal"/>
        <w:widowControl/>
        <w:snapToGrid w:val="false"/>
        <w:spacing w:lineRule="exact" w:line="440" w:before="180" w:after="180"/>
        <w:rPr/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中年級的數學學習重點，在於「精熟演算工具」，考試題目常出現多數位的「大數運算」。到了高年級，多位數的整數四則演算明顯減少，抽象思考題目開始增加，如公因數、公倍數、分數乘除運算、面積體積單位換算等，常是孩子感到困難的領域。</w:t>
      </w:r>
    </w:p>
    <w:p>
      <w:pPr>
        <w:pStyle w:val="Normal"/>
        <w:widowControl/>
        <w:snapToGrid w:val="false"/>
        <w:spacing w:lineRule="exact" w:line="440" w:before="180" w:after="180"/>
        <w:rPr/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多位老師提醒，暑假前最好徹底熟稔中年級「分數或小數」相關篇章，否則到高年級學習分數的乘除法時，真分數或純小數「愈乘愈小、愈除愈大」的特性，孩子很容易不確定該用何種運算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在討論式數學的課程設計上，各年級重視的能力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也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有別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，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低年級主要是鼓勵喜歡說、敢發表；中年級重在培養相互合作的社會性，能說給別人聽，也能聽懂別人說什麼；高年級則重培養科學性，可提出質疑辯證，並有獨立思考能力。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�s�ө���;Times New Roman" w:hAnsi="�s�ө���;Times New Roman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※</w:t>
      </w:r>
      <w:r>
        <w:rPr>
          <w:rFonts w:ascii="�s�ө���;Times New Roman" w:hAnsi="�s�ө���;Times New Roman" w:cs="新細明體;PMingLiU"/>
          <w:b/>
          <w:bCs/>
          <w:kern w:val="0"/>
          <w:sz w:val="28"/>
          <w:szCs w:val="28"/>
        </w:rPr>
        <w:t>自然與社會，教材知識量增加</w:t>
      </w:r>
    </w:p>
    <w:p>
      <w:pPr>
        <w:pStyle w:val="Normal"/>
        <w:widowControl/>
        <w:snapToGrid w:val="false"/>
        <w:spacing w:lineRule="exact" w:line="44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中年級課程內容多屬「常識」級，生活經驗豐富的孩子可能聽過就知道內容。進入高年級後，教材「知識量」普遍增加，若上課時不聽不看，課後不記不讀，很容易忘記。</w:t>
      </w:r>
    </w:p>
    <w:p>
      <w:pPr>
        <w:pStyle w:val="Normal"/>
        <w:widowControl/>
        <w:snapToGrid w:val="false"/>
        <w:spacing w:lineRule="exact" w:line="440" w:before="180" w:after="180"/>
        <w:rPr/>
      </w:pPr>
      <w:r>
        <w:rPr>
          <w:rFonts w:eastAsia="�s�ө���;Times New Roman" w:cs="�s�ө���;Times New Roman" w:ascii="�s�ө���;Times New Roman" w:hAnsi="�s�ө���;Times New Roman"/>
          <w:kern w:val="0"/>
          <w:sz w:val="28"/>
          <w:szCs w:val="28"/>
        </w:rPr>
        <w:t xml:space="preserve">    </w:t>
      </w:r>
      <w:r>
        <w:rPr>
          <w:rFonts w:ascii="�s�ө���;Times New Roman" w:hAnsi="�s�ө���;Times New Roman" w:cs="新細明體;PMingLiU"/>
          <w:kern w:val="0"/>
          <w:sz w:val="28"/>
          <w:szCs w:val="28"/>
        </w:rPr>
        <w:t>以社會科而言，高年級開始接觸台灣歷史、政府五院組織，自然科會接觸到電池並聯、串聯等主題，這些對孩子都較為抽象。家長可透過古蹟參訪、新聞報導、參觀博物館聆聽導覽的機會，拉近這些知識與孩子的距離。</w:t>
      </w:r>
    </w:p>
    <w:p>
      <w:pPr>
        <w:pStyle w:val="Normal"/>
        <w:snapToGrid w:val="false"/>
        <w:spacing w:lineRule="exact" w:line="440" w:before="180" w:after="180"/>
        <w:rPr>
          <w:rFonts w:ascii="�s�ө���;Times New Roman" w:hAnsi="�s�ө���;Times New Roman" w:cs="新細明體;PMingLiU"/>
          <w:kern w:val="0"/>
          <w:sz w:val="28"/>
          <w:szCs w:val="28"/>
        </w:rPr>
      </w:pPr>
      <w:r>
        <w:rPr>
          <w:rFonts w:cs="新細明體;PMingLiU" w:ascii="�s�ө���;Times New Roman" w:hAnsi="�s�ө���;Times New Roma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altName w:val="微軟正黑體"/>
    <w:charset w:val="88"/>
    <w:family w:val="modern"/>
    <w:pitch w:val="default"/>
  </w:font>
  <w:font w:name="�s�ө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rtw1">
    <w:name w:val="art_w1"/>
    <w:basedOn w:val="Style13"/>
    <w:qFormat/>
    <w:rPr/>
  </w:style>
  <w:style w:type="character" w:styleId="Artw21">
    <w:name w:val="art_w2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w2">
    <w:name w:val="art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artw4">
    <w:name w:val="art_w2 art_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4:00Z</dcterms:created>
  <dc:creator>Admin</dc:creator>
  <dc:description/>
  <cp:keywords/>
  <dc:language>en-US</dc:language>
  <cp:lastModifiedBy>曉萍 尹</cp:lastModifiedBy>
  <dcterms:modified xsi:type="dcterms:W3CDTF">2018-08-28T13:54:00Z</dcterms:modified>
  <cp:revision>2</cp:revision>
  <dc:subject/>
  <dc:title>高年級的生活準備</dc:title>
</cp:coreProperties>
</file>