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娃娃體;Microsoft JhengHei UI Light" w:hAnsi="華康娃娃體;Microsoft JhengHei UI Light" w:eastAsia="華康娃娃體;Microsoft JhengHei UI Light" w:cs="標楷體"/>
          <w:b/>
          <w:b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14400" cy="760730"/>
            <wp:effectExtent l="0" t="0" r="0" b="0"/>
            <wp:wrapTight wrapText="bothSides">
              <wp:wrapPolygon edited="0">
                <wp:start x="9168" y="0"/>
                <wp:lineTo x="6216" y="554"/>
                <wp:lineTo x="2642" y="2218"/>
                <wp:lineTo x="2486" y="3882"/>
                <wp:lineTo x="2642" y="5546"/>
                <wp:lineTo x="1088" y="8873"/>
                <wp:lineTo x="-154" y="10723"/>
                <wp:lineTo x="-154" y="12386"/>
                <wp:lineTo x="2331" y="14789"/>
                <wp:lineTo x="2952" y="14789"/>
                <wp:lineTo x="3419" y="17933"/>
                <wp:lineTo x="4818" y="20706"/>
                <wp:lineTo x="5749" y="21260"/>
                <wp:lineTo x="7459" y="21260"/>
                <wp:lineTo x="15850" y="20706"/>
                <wp:lineTo x="18802" y="19781"/>
                <wp:lineTo x="18491" y="15529"/>
                <wp:lineTo x="18180" y="14789"/>
                <wp:lineTo x="20045" y="14789"/>
                <wp:lineTo x="21600" y="13496"/>
                <wp:lineTo x="21600" y="11832"/>
                <wp:lineTo x="20822" y="8873"/>
                <wp:lineTo x="18802" y="5915"/>
                <wp:lineTo x="18958" y="1478"/>
                <wp:lineTo x="15850" y="0"/>
                <wp:lineTo x="12275" y="0"/>
                <wp:lineTo x="9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Microsoft JhengHei UI Light" w:hAnsi="華康娃娃體;Microsoft JhengHei UI Light" w:cs="標楷體" w:eastAsia="華康娃娃體;Microsoft JhengHei UI Light"/>
          <w:b/>
          <w:color w:val="FF00FF"/>
          <w:sz w:val="44"/>
          <w:szCs w:val="44"/>
        </w:rPr>
        <w:t>班級經營策略</w:t>
      </w:r>
    </w:p>
    <w:p>
      <w:pPr>
        <w:pStyle w:val="Normal"/>
        <w:rPr>
          <w:rFonts w:ascii="標楷體" w:hAnsi="標楷體" w:eastAsia="標楷體" w:cs="標楷體"/>
          <w:b/>
          <w:b/>
          <w:color w:val="FF00FF"/>
          <w:sz w:val="26"/>
          <w:szCs w:val="26"/>
        </w:rPr>
      </w:pPr>
      <w:r>
        <w:rPr>
          <w:rFonts w:eastAsia="標楷體" w:cs="標楷體" w:ascii="標楷體" w:hAnsi="標楷體"/>
          <w:b/>
          <w:color w:val="FF00FF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一、建立良好的親師關係，更要搭起家長間溝通的橋樑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與班上家長建立良好的親師關係，家長便是老師最強而有力的後盾，家長的信任、支持與鼓勵，都是我們教學動力的泉源，班級氣氛也能更為愉悅和諧，除此之外，若學生之間有任何問題，絕不可只聽單方面的說詞，此時老師需在瞭解狀況後，向雙方家長說明，若有必要，請雙方家長到校當面溝通，所謂見面三分情，原本小孩間的衝突，可能因加油添醋而造成雙方家長誤解，而使氣氛緊張，卻能因老師居中協調及當面溝通後而能加以化解，希望班上老師、學生、家長都能建立互信互親的關係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二、發揮班級團隊功能</w:t>
      </w:r>
    </w:p>
    <w:p>
      <w:pPr>
        <w:pStyle w:val="Normal"/>
        <w:spacing w:lineRule="auto" w:line="360"/>
        <w:ind w:left="52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中年級的孩子應開始學習獨立自主，即使老師不在，也能在班級幹部的帶領下，井然有序的運作，因此從輔導學生選舉適當的班級幹部開始，讓學生瞭解每個幹部的職權，以班長為首的幹部團隊，就有如國家的行政院院長和其內閣成員，需各司其職，恪盡職守，以班級榮譽為己任，老師訓練出幹練的團隊作為左右手，帶班也能輕鬆而快樂！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left="521" w:hanging="521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三、強化小組機制功能</w:t>
      </w:r>
    </w:p>
    <w:p>
      <w:pPr>
        <w:pStyle w:val="Normal"/>
        <w:spacing w:lineRule="auto" w:line="360"/>
        <w:ind w:left="521" w:hanging="52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將班級分為六小組，在組長的帶領下，爭取小組榮譽，體會貢獻小我，完成大我的道理，從小組中訓練學生組織、策劃、分工、合作的能力，小組機制若能完全發揮，學生在良性競爭下，見賢思齊，激盪出更棒的火花！</w:t>
      </w:r>
    </w:p>
    <w:p>
      <w:pPr>
        <w:pStyle w:val="Normal"/>
        <w:spacing w:lineRule="auto" w:line="360"/>
        <w:ind w:left="521" w:hanging="521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四、積分具體化</w:t>
      </w:r>
    </w:p>
    <w:p>
      <w:pPr>
        <w:pStyle w:val="Normal"/>
        <w:spacing w:lineRule="auto" w:line="360"/>
        <w:ind w:left="521" w:hanging="52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老師擬定明確的積分制度，把握公平公正的原則，使學生有所標準可依循，也可清楚的知道自己的表現佳或不足之處，此亦做為學生學期日常生活成績之依據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9933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31:00Z</dcterms:created>
  <dc:creator>USER</dc:creator>
  <dc:description/>
  <cp:keywords/>
  <dc:language>en-US</dc:language>
  <cp:lastModifiedBy>user</cp:lastModifiedBy>
  <dcterms:modified xsi:type="dcterms:W3CDTF">2017-09-10T09:31:00Z</dcterms:modified>
  <cp:revision>2</cp:revision>
  <dc:subject/>
  <dc:title>暌違六年，去年自科任回任導師，更是第一次帶高年級，心境宛若教育新鮮人一般戰戰兢兢，為使自己即早做好心理準備，進入狀況，暑假期間便積極請教高年級經驗豐富的老師，學習教導高年級班級及學生之訣竅，以讓自己一開學便能上手，也使學生能迅速按部就班，井井有條的進入</dc:title>
</cp:coreProperties>
</file>