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;Microsoft JhengHei UI Light" w:hAnsi="華康娃娃體;Microsoft JhengHei UI Light" w:eastAsia="華康娃娃體;Microsoft JhengHei UI Light"/>
          <w:color w:val="00CCFF"/>
          <w:sz w:val="40"/>
          <w:szCs w:val="40"/>
        </w:rPr>
      </w:pPr>
      <w:r>
        <w:rPr>
          <w:rFonts w:eastAsia="華康娃娃體;Microsoft JhengHei UI Light" w:ascii="華康娃娃體;Microsoft JhengHei UI Light" w:hAnsi="華康娃娃體;Microsoft JhengHei UI Light"/>
          <w:color w:val="00CCFF"/>
          <w:sz w:val="40"/>
          <w:szCs w:val="40"/>
        </w:rPr>
        <w:drawing>
          <wp:inline distT="0" distB="0" distL="0" distR="0">
            <wp:extent cx="3764280" cy="393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;Microsoft JhengHei UI Light" w:cs="華康娃娃體;Microsoft JhengHei UI Light" w:ascii="華康娃娃體;Microsoft JhengHei UI Light" w:hAnsi="華康娃娃體;Microsoft JhengHei UI Light"/>
          <w:color w:val="00CCFF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娃娃體;Microsoft JhengHei UI Light" w:hAnsi="華康娃娃體;Microsoft JhengHei UI Light" w:eastAsia="華康娃娃體;Microsoft JhengHei UI Light"/>
                                <w:b/>
                                <w:b/>
                                <w:color w:val="FF99C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娃娃體;Microsoft JhengHei UI Light" w:hAnsi="華康娃娃體;Microsoft JhengHei UI Light" w:eastAsia="華康娃娃體;Microsoft JhengHei UI Light"/>
                                <w:b/>
                                <w:color w:val="FF99CC"/>
                                <w:sz w:val="44"/>
                                <w:szCs w:val="44"/>
                              </w:rPr>
                              <w:t>我 的 教 學 理 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娃娃體;Microsoft JhengHei UI Light" w:hAnsi="華康娃娃體;Microsoft JhengHei UI Light" w:eastAsia="華康娃娃體;Microsoft JhengHei UI Light"/>
                          <w:b/>
                          <w:b/>
                          <w:color w:val="FF99CC"/>
                          <w:sz w:val="44"/>
                          <w:szCs w:val="44"/>
                        </w:rPr>
                      </w:pPr>
                      <w:r>
                        <w:rPr>
                          <w:rFonts w:ascii="華康娃娃體;Microsoft JhengHei UI Light" w:hAnsi="華康娃娃體;Microsoft JhengHei UI Light" w:eastAsia="華康娃娃體;Microsoft JhengHei UI Light"/>
                          <w:b/>
                          <w:color w:val="FF99CC"/>
                          <w:sz w:val="44"/>
                          <w:szCs w:val="44"/>
                        </w:rPr>
                        <w:t>我 的 教 學 理 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中年級階段的小孩即將脫離低年級的稚氣，除了學習獨立、生活技能，奠定學科基礎，更重要的是能建立良好的人際關係，與他人的關係和諧，也能穩定心性學習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人格養成方面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永保一顆善良、關懷的心，友愛同學，關心他人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星期一到星期五訂定品格主題，培養好品格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禮貌日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友愛日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好話日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友愛日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感恩日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時肯定同學間發自真心的良善表現，多舉感人實例的故事，在班級營造溫馨的氛圍，學生便能收潛移默化之效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培養責任感，獨立、盡責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幫助小孩為未來進入社會做準備，學習獨立，從做好自己的事開始，為自己的事負責，包括學業、行為、人際關係，學著自己處理解決問題，不依賴父母、老師，能做好自己分內的事，使自己成為值得信任的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能為別人著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建立和諧的人際關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年級的孩子要能漸漸脫離以自我中心的想法，從團體生活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分工合作的過程中學習能為別人著想，能與他人和諧相處的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能懂得感恩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懂得付出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中年級的孩子懂得感恩惜福，並能幫助別人，樂於付出的人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★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學習技能方面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教學方法多元化，落實多元評量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以學生為主體，配合課程，設計學習活動，培養學生主動學習，探索知識的習慣，蒐集資料，消化、整理，再以口頭、表演的方式呈現，訓練口條，讓學習多元活潑化，學生亦能有全方位的發展。 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奠定學科知能基礎，以順利銜接高年級課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從硬筆習字開始，練字可培養耐心及專注力，寫得一手好字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能讓人印象深刻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寫作方面以週記的方式進行；</w:t>
      </w:r>
      <w:hyperlink r:id="rId3" w:tgtFrame="_parent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閱讀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方面配合</w:t>
      </w:r>
      <w:hyperlink r:id="rId4" w:tgtFrame="_parent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學校共讀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及班級圖書培養孩子閱讀的習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運用同儕力量，增強學習動機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運用小組共做的方式，讓學生在團體中激盪腦力，貢獻己力，以達相互觀摩學習之效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實施補救教學，輔導弱勢學生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運用早自習、午休及課後輔導時間，個別輔導弱勢學生，以期能達到各階段之基本能力指標，提升自信，發現自我之價值，快樂成長！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85900</wp:posOffset>
            </wp:positionV>
            <wp:extent cx="2466975" cy="42545"/>
            <wp:effectExtent l="0" t="0" r="0" b="0"/>
            <wp:wrapTight wrapText="bothSides">
              <wp:wrapPolygon edited="0">
                <wp:start x="17246" y="0"/>
                <wp:lineTo x="83" y="4303"/>
                <wp:lineTo x="-83" y="12910"/>
                <wp:lineTo x="837" y="12910"/>
                <wp:lineTo x="6697" y="12910"/>
                <wp:lineTo x="20176" y="8606"/>
                <wp:lineTo x="20762" y="4303"/>
                <wp:lineTo x="20176" y="0"/>
                <wp:lineTo x="172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58" r="-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485900</wp:posOffset>
            </wp:positionV>
            <wp:extent cx="2466975" cy="42545"/>
            <wp:effectExtent l="0" t="0" r="0" b="0"/>
            <wp:wrapTight wrapText="bothSides">
              <wp:wrapPolygon edited="0">
                <wp:start x="17246" y="0"/>
                <wp:lineTo x="83" y="4303"/>
                <wp:lineTo x="-83" y="12910"/>
                <wp:lineTo x="837" y="12910"/>
                <wp:lineTo x="6697" y="12910"/>
                <wp:lineTo x="20176" y="8606"/>
                <wp:lineTo x="20762" y="4303"/>
                <wp:lineTo x="20176" y="0"/>
                <wp:lineTo x="1724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58" r="-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Microsoft JhengHei UI Light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;新細明體" w:hAnsi="文鼎古印體;新細明體" w:cs="文鼎古印體;新細明體"/>
    </w:rPr>
  </w:style>
  <w:style w:type="character" w:styleId="WW8Num2z0">
    <w:name w:val="WW8Num2z0"/>
    <w:qFormat/>
    <w:rPr>
      <w:rFonts w:ascii="文鼎古印體;新細明體" w:hAnsi="文鼎古印體;新細明體" w:cs="文鼎古印體;新細明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文鼎古印體;新細明體" w:hAnsi="文鼎古印體;新細明體" w:cs="文鼎古印體;新細明體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F:%5C&#25945;&#23416;%5C308408%5C&#38321;&#35712;&#23531;&#20316;%5C&#38321;&#35712;&#35336;&#30059;%5C106&#23416;&#24180;&#24230;&#19977;&#24180;&#32026;&#23416;&#24180;&#38321;&#35712;&#35336;&#21123;.docx" TargetMode="External"/><Relationship Id="rId4" Type="http://schemas.openxmlformats.org/officeDocument/2006/relationships/hyperlink" Target="../../F:%5C&#25945;&#23416;%5C308408%5C&#38321;&#35712;&#23531;&#20316;%5C&#38321;&#35712;&#35336;&#30059;%5C106&#19977;&#24180;&#32026;&#20849;&#35712;&#36650;&#27969;&#34920;&#20462;&#35330;&#29256;.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0:00Z</dcterms:created>
  <dc:creator>USER</dc:creator>
  <dc:description/>
  <cp:keywords/>
  <dc:language>en-US</dc:language>
  <cp:lastModifiedBy>user</cp:lastModifiedBy>
  <dcterms:modified xsi:type="dcterms:W3CDTF">2017-09-10T09:25:00Z</dcterms:modified>
  <cp:revision>3</cp:revision>
  <dc:subject/>
  <dc:title>我的教學理念</dc:title>
</cp:coreProperties>
</file>