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5.gif" ContentType="image/gi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;Microsoft JhengHei UI Light" w:hAnsi="華康娃娃體;Microsoft JhengHei UI Light" w:eastAsia="華康娃娃體;Microsoft JhengHei UI Light" w:cs="Dotum;돋움"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457200</wp:posOffset>
            </wp:positionV>
            <wp:extent cx="5486400" cy="374015"/>
            <wp:effectExtent l="0" t="0" r="0" b="0"/>
            <wp:wrapTight wrapText="bothSides">
              <wp:wrapPolygon edited="0">
                <wp:start x="2163" y="1437"/>
                <wp:lineTo x="144" y="2875"/>
                <wp:lineTo x="-36" y="3594"/>
                <wp:lineTo x="-36" y="14376"/>
                <wp:lineTo x="288" y="20845"/>
                <wp:lineTo x="360" y="20845"/>
                <wp:lineTo x="21275" y="20845"/>
                <wp:lineTo x="21311" y="20845"/>
                <wp:lineTo x="21600" y="12938"/>
                <wp:lineTo x="21600" y="2875"/>
                <wp:lineTo x="2488" y="1437"/>
                <wp:lineTo x="2163" y="14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Microsoft JhengHei UI Light" w:hAnsi="華康娃娃體;Microsoft JhengHei UI Light" w:cs="Dotum;돋움" w:eastAsia="華康娃娃體;Microsoft JhengHei UI Light"/>
          <w:color w:val="0000FF"/>
          <w:sz w:val="40"/>
          <w:szCs w:val="40"/>
        </w:rPr>
        <w:t>自我介紹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  <w:shd w:fill="D8D8D8" w:val="clear"/>
        </w:rPr>
      </w:pP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  <w:shd w:fill="D8D8D8" w:val="clear"/>
        </w:rPr>
        <w:t>基本資料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764665" cy="2286000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drawing>
          <wp:inline distT="0" distB="0" distL="0" distR="0">
            <wp:extent cx="209550" cy="3524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姓   名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Chinese Name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 xml:space="preserve">：張綺芯                   </w:t>
      </w:r>
    </w:p>
    <w:p>
      <w:pPr>
        <w:pStyle w:val="Normal"/>
        <w:rPr/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drawing>
          <wp:inline distT="0" distB="0" distL="0" distR="0">
            <wp:extent cx="209550" cy="352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英文名字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English Name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：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Cherry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drawing>
          <wp:inline distT="0" distB="0" distL="0" distR="0">
            <wp:extent cx="209550" cy="352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性    別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Gender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：  女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Female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  <w:lang w:val="en-US" w:eastAsia="en-US"/>
        </w:rPr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4457700" cy="636905"/>
            <wp:effectExtent l="0" t="0" r="0" b="0"/>
            <wp:wrapTight wrapText="bothSides">
              <wp:wrapPolygon edited="0">
                <wp:start x="-41" y="0"/>
                <wp:lineTo x="-41" y="21338"/>
                <wp:lineTo x="21600" y="21338"/>
                <wp:lineTo x="21600" y="0"/>
                <wp:lineTo x="-4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  <w:shd w:fill="D8D8D8" w:val="clear"/>
        </w:rPr>
      </w:pP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  <w:shd w:fill="D8D8D8" w:val="clear"/>
        </w:rPr>
        <w:t>學    歷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 xml:space="preserve"> 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308610" cy="308610"/>
            <wp:effectExtent l="0" t="0" r="0" b="0"/>
            <wp:wrapTight wrapText="bothSides">
              <wp:wrapPolygon edited="0">
                <wp:start x="7678" y="1961"/>
                <wp:lineTo x="3501" y="3923"/>
                <wp:lineTo x="21" y="8500"/>
                <wp:lineTo x="717" y="13732"/>
                <wp:lineTo x="6285" y="18963"/>
                <wp:lineTo x="7678" y="18963"/>
                <wp:lineTo x="13246" y="18963"/>
                <wp:lineTo x="14639" y="18963"/>
                <wp:lineTo x="20207" y="13732"/>
                <wp:lineTo x="20903" y="9808"/>
                <wp:lineTo x="16727" y="3269"/>
                <wp:lineTo x="13246" y="1961"/>
                <wp:lineTo x="7678" y="1961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國立台北師院社會科教育學系畢業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08610" cy="308610"/>
            <wp:effectExtent l="0" t="0" r="0" b="0"/>
            <wp:wrapTight wrapText="bothSides">
              <wp:wrapPolygon edited="0">
                <wp:start x="7678" y="1961"/>
                <wp:lineTo x="3501" y="3923"/>
                <wp:lineTo x="21" y="8500"/>
                <wp:lineTo x="717" y="13732"/>
                <wp:lineTo x="6285" y="18963"/>
                <wp:lineTo x="7678" y="18963"/>
                <wp:lineTo x="13246" y="18963"/>
                <wp:lineTo x="14639" y="18963"/>
                <wp:lineTo x="20207" y="13732"/>
                <wp:lineTo x="20903" y="9808"/>
                <wp:lineTo x="16727" y="3269"/>
                <wp:lineTo x="13246" y="1961"/>
                <wp:lineTo x="7678" y="1961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台北市立師範學院國民教育研究所社會科教學碩士班畢業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  <w:shd w:fill="D8D8D8" w:val="clear"/>
        </w:rPr>
      </w:pP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  <w:shd w:fill="D8D8D8" w:val="clear"/>
        </w:rPr>
        <w:t>經    歷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桃園縣八德市瑞豐國小導師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3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年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</w:pP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桃園縣八德市瑞豐國小導師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3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年</w:t>
      </w:r>
    </w:p>
    <w:p>
      <w:pPr>
        <w:pStyle w:val="Normal"/>
        <w:rPr/>
      </w:pP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桃園縣桃園市青溪國小中年級導師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4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年，</w:t>
      </w:r>
    </w:p>
    <w:p>
      <w:pPr>
        <w:pStyle w:val="Normal"/>
        <w:rPr/>
      </w:pP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                    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英語科任教師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6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年，</w:t>
      </w:r>
    </w:p>
    <w:p>
      <w:pPr>
        <w:pStyle w:val="Normal"/>
        <w:rPr/>
      </w:pP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                     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高年級導師</w:t>
      </w:r>
      <w:r>
        <w:rPr>
          <w:rFonts w:eastAsia="華康娃娃體;Microsoft JhengHei UI Light" w:ascii="華康娃娃體;Microsoft JhengHei UI Light" w:hAnsi="華康娃娃體;Microsoft JhengHei UI Light"/>
          <w:sz w:val="28"/>
          <w:szCs w:val="28"/>
        </w:rPr>
        <w:t>10</w:t>
      </w:r>
      <w:r>
        <w:rPr>
          <w:rFonts w:ascii="華康娃娃體;Microsoft JhengHei UI Light" w:hAnsi="華康娃娃體;Microsoft JhengHei UI Light" w:eastAsia="華康娃娃體;Microsoft JhengHei UI Light"/>
          <w:sz w:val="28"/>
          <w:szCs w:val="28"/>
        </w:rPr>
        <w:t>年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 w:cs="華康娃娃體;Microsoft JhengHei UI Light"/>
          <w:sz w:val="28"/>
          <w:szCs w:val="28"/>
        </w:rPr>
      </w:pP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           </w:t>
      </w:r>
    </w:p>
    <w:p>
      <w:pPr>
        <w:pStyle w:val="Normal"/>
        <w:rPr>
          <w:rFonts w:ascii="華康娃娃體;Microsoft JhengHei UI Light" w:hAnsi="華康娃娃體;Microsoft JhengHei UI Light" w:eastAsia="華康娃娃體;Microsoft JhengHei UI Light"/>
          <w:vanish/>
          <w:sz w:val="28"/>
          <w:szCs w:val="28"/>
        </w:rPr>
      </w:pPr>
      <w:r>
        <w:rPr>
          <w:rFonts w:eastAsia="華康娃娃體;Microsoft JhengHei UI Light" w:cs="華康娃娃體;Microsoft JhengHei UI Light" w:ascii="華康娃娃體;Microsoft JhengHei UI Light" w:hAnsi="華康娃娃體;Microsoft JhengHei UI Light"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7:00Z</dcterms:created>
  <dc:creator>chichi</dc:creator>
  <dc:description/>
  <cp:keywords/>
  <dc:language>en-US</dc:language>
  <cp:lastModifiedBy>user</cp:lastModifiedBy>
  <cp:lastPrinted>2008-08-20T14:57:00Z</cp:lastPrinted>
  <dcterms:modified xsi:type="dcterms:W3CDTF">2017-09-10T09:37:00Z</dcterms:modified>
  <cp:revision>2</cp:revision>
  <dc:subject/>
  <dc:title>自我介紹</dc:title>
</cp:coreProperties>
</file>