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小朋友～開學了，升上三年級的你，好好收收心！準備展開新學期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家長協助孩子，利用這個週末，依下表將各項學用品準備齊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貼好姓名貼，準備好的請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（下星期三檢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要的學用品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  ）桌墊綠色</w:t>
      </w:r>
      <w:r>
        <w:rPr>
          <w:rFonts w:eastAsia="標楷體" w:cs="標楷體" w:ascii="標楷體" w:hAnsi="標楷體"/>
        </w:rPr>
        <w:t>60x40cm    2</w:t>
      </w:r>
      <w:r>
        <w:rPr>
          <w:rFonts w:ascii="標楷體" w:hAnsi="標楷體" w:cs="標楷體" w:eastAsia="標楷體"/>
        </w:rPr>
        <w:t>（   ）墊板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鉛筆盒：（  ）鉛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枝（少用自動鉛筆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橡皮擦塊、（  ）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把、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彩虹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、（  ）紅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細黑色簽字筆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藍色原子筆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  ) </w:t>
      </w:r>
      <w:r>
        <w:rPr>
          <w:rFonts w:ascii="標楷體" w:hAnsi="標楷體" w:cs="標楷體" w:eastAsia="標楷體"/>
        </w:rPr>
        <w:t>螢光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工具箱：（  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色粉蠟筆、（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色色鉛筆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安全剪刀、（  ）美工刀、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訂書機、訂書針、（  ）膠水、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口紅膠、（  ）雙面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色彩色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（  ）環保餐具、環保餐盒、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  ）刷牙用具：牙刷、牙膏、漱口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  ）水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（  ）手帕或小手巾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  ）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（  ）輕便雨衣    </w:t>
      </w:r>
      <w:r>
        <w:rPr>
          <w:rFonts w:eastAsia="標楷體" w:cs="標楷體" w:ascii="標楷體" w:hAnsi="標楷體"/>
        </w:rPr>
        <w:t xml:space="preserve">12 (  ) </w:t>
      </w:r>
      <w:r>
        <w:rPr>
          <w:rFonts w:ascii="標楷體" w:hAnsi="標楷體" w:cs="標楷體" w:eastAsia="標楷體"/>
        </w:rPr>
        <w:t>抹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掛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（  ）帽子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（  ）字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  ）直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支    </w:t>
      </w:r>
      <w:r>
        <w:rPr>
          <w:rFonts w:eastAsia="標楷體" w:cs="標楷體" w:ascii="標楷體" w:hAnsi="標楷體"/>
        </w:rPr>
        <w:t xml:space="preserve">16(  ) </w:t>
      </w:r>
      <w:r>
        <w:rPr>
          <w:rFonts w:ascii="標楷體" w:hAnsi="標楷體" w:cs="標楷體" w:eastAsia="標楷體"/>
        </w:rPr>
        <w:t>防災頭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洗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..........................................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小朋友～開學了，升上三年級的你，好好收收心！準備展開新學期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家長協助孩子，利用這個週末，依下表將各項學用品準備齊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貼好姓名貼，準備好的請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（下星期三檢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要的學用品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（  ）桌墊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   ）墊板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鉛筆盒：（  ）鉛筆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枝（少用自動鉛筆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橡皮擦塊、（  ）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把、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彩虹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、（  ）紅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粗黑色簽字筆一支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工具箱：（  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色粉蠟筆、（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色色鉛筆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安全剪刀、（  ）美工刀、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訂書機、訂書針、（  ）膠水、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口紅膠、（  ）雙面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色彩色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（  ）環保餐具、環保餐盒、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  ）刷牙用具：牙刷、牙膏、漱口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  ）水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（  ）手帕或小手巾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  ）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（  ）輕便雨衣    </w:t>
      </w:r>
      <w:r>
        <w:rPr>
          <w:rFonts w:eastAsia="標楷體" w:cs="標楷體" w:ascii="標楷體" w:hAnsi="標楷體"/>
        </w:rPr>
        <w:t xml:space="preserve">12 (  ) </w:t>
      </w:r>
      <w:r>
        <w:rPr>
          <w:rFonts w:ascii="標楷體" w:hAnsi="標楷體" w:cs="標楷體" w:eastAsia="標楷體"/>
        </w:rPr>
        <w:t>抹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掛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（  ）帽子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（  ）字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  ）直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支    </w:t>
      </w:r>
      <w:r>
        <w:rPr>
          <w:rFonts w:eastAsia="標楷體" w:cs="標楷體" w:ascii="標楷體" w:hAnsi="標楷體"/>
        </w:rPr>
        <w:t xml:space="preserve">16(  ) </w:t>
      </w:r>
      <w:r>
        <w:rPr>
          <w:rFonts w:ascii="標楷體" w:hAnsi="標楷體" w:cs="標楷體" w:eastAsia="標楷體"/>
        </w:rPr>
        <w:t>防災頭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洗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小朋友～開學了，升上三年級的你，好好收收心！準備展開新學期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家長協助孩子，利用這個週末，依下表將各項學用品準備齊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貼好姓名貼，準備好的請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（下星期三檢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要的學用品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  ）桌墊綠色</w:t>
      </w:r>
      <w:r>
        <w:rPr>
          <w:rFonts w:eastAsia="標楷體" w:cs="標楷體" w:ascii="標楷體" w:hAnsi="標楷體"/>
        </w:rPr>
        <w:t>60x40cm    2</w:t>
      </w:r>
      <w:r>
        <w:rPr>
          <w:rFonts w:ascii="標楷體" w:hAnsi="標楷體" w:cs="標楷體" w:eastAsia="標楷體"/>
        </w:rPr>
        <w:t>（   ）墊板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鉛筆盒：（  ）鉛筆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枝（少用自動鉛筆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橡皮擦塊、（  ）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把、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彩虹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、（  ）紅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細黑色簽字筆</w:t>
      </w:r>
      <w:r>
        <w:rPr>
          <w:rFonts w:eastAsia="標楷體" w:cs="標楷體" w:ascii="標楷體" w:hAnsi="標楷體"/>
        </w:rPr>
        <w:t>(  )</w:t>
      </w:r>
      <w:r>
        <w:rPr>
          <w:rFonts w:ascii="標楷體" w:hAnsi="標楷體" w:cs="標楷體" w:eastAsia="標楷體"/>
        </w:rPr>
        <w:t>藍色原子筆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  ) </w:t>
      </w:r>
      <w:r>
        <w:rPr>
          <w:rFonts w:ascii="標楷體" w:hAnsi="標楷體" w:cs="標楷體" w:eastAsia="標楷體"/>
        </w:rPr>
        <w:t>螢光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工具箱：（  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色粉蠟筆、（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色色鉛筆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安全剪刀、（  ）美工刀、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訂書機、訂書針、（  ）膠水、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口紅膠、（  ）雙面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色彩色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（  ）環保餐具、環保餐盒、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  ）刷牙用具：牙刷、牙膏、漱口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  ）水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（  ）手帕或小手巾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  ）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（  ）輕便雨衣    </w:t>
      </w:r>
      <w:r>
        <w:rPr>
          <w:rFonts w:eastAsia="標楷體" w:cs="標楷體" w:ascii="標楷體" w:hAnsi="標楷體"/>
        </w:rPr>
        <w:t xml:space="preserve">12 (  ) </w:t>
      </w:r>
      <w:r>
        <w:rPr>
          <w:rFonts w:ascii="標楷體" w:hAnsi="標楷體" w:cs="標楷體" w:eastAsia="標楷體"/>
        </w:rPr>
        <w:t>抹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掛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（  ）帽子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（  ）字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  ）直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支    </w:t>
      </w:r>
      <w:r>
        <w:rPr>
          <w:rFonts w:eastAsia="標楷體" w:cs="標楷體" w:ascii="標楷體" w:hAnsi="標楷體"/>
        </w:rPr>
        <w:t xml:space="preserve">16(  ) </w:t>
      </w:r>
      <w:r>
        <w:rPr>
          <w:rFonts w:ascii="標楷體" w:hAnsi="標楷體" w:cs="標楷體" w:eastAsia="標楷體"/>
        </w:rPr>
        <w:t>防災頭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洗好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小朋友～開學了，升上三年級的你，好好收收心！準備展開新學期！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請家長協助孩子，利用這個週末，依下表將各項學用品準備齊全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貼好姓名貼，準備好的請打</w:t>
      </w:r>
      <w:r>
        <w:rPr>
          <w:rFonts w:ascii="Wingdings 2" w:hAnsi="Wingdings 2" w:cs="Wingdings 2" w:eastAsia="Wingdings 2"/>
        </w:rPr>
        <w:t></w:t>
      </w:r>
      <w:r>
        <w:rPr>
          <w:rFonts w:ascii="標楷體" w:hAnsi="標楷體" w:cs="標楷體" w:eastAsia="標楷體"/>
        </w:rPr>
        <w:t>（下星期三檢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需要的學用品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（  ）桌墊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（   ）墊板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鉛筆盒：（  ）鉛筆至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枝（少用自動鉛筆）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橡皮擦塊、（  ）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把、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彩虹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、（  ）紅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枝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  ）粗黑色簽字筆一支</w:t>
      </w:r>
    </w:p>
    <w:p>
      <w:pPr>
        <w:pStyle w:val="Normal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工具箱：（  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色粉蠟筆、（）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色色鉛筆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安全剪刀、（  ）美工刀、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訂書機、訂書針、（  ）膠水、</w:t>
      </w:r>
    </w:p>
    <w:p>
      <w:pPr>
        <w:pStyle w:val="Normal"/>
        <w:ind w:left="18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口紅膠、（  ）雙面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（  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色彩色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（  ）環保餐具、環保餐盒、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（  ）刷牙用具：牙刷、牙膏、漱口杯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（  ）水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（  ）手帕或小手巾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（  ）衛生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（  ）輕便雨衣    </w:t>
      </w:r>
      <w:r>
        <w:rPr>
          <w:rFonts w:eastAsia="標楷體" w:cs="標楷體" w:ascii="標楷體" w:hAnsi="標楷體"/>
        </w:rPr>
        <w:t xml:space="preserve">12 (  ) </w:t>
      </w:r>
      <w:r>
        <w:rPr>
          <w:rFonts w:ascii="標楷體" w:hAnsi="標楷體" w:cs="標楷體" w:eastAsia="標楷體"/>
        </w:rPr>
        <w:t>抹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掛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（  ）帽子        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（  ）字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（  ）直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支    </w:t>
      </w:r>
      <w:r>
        <w:rPr>
          <w:rFonts w:eastAsia="標楷體" w:cs="標楷體" w:ascii="標楷體" w:hAnsi="標楷體"/>
        </w:rPr>
        <w:t xml:space="preserve">16(  ) </w:t>
      </w:r>
      <w:r>
        <w:rPr>
          <w:rFonts w:ascii="標楷體" w:hAnsi="標楷體" w:cs="標楷體" w:eastAsia="標楷體"/>
        </w:rPr>
        <w:t>防災頭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清洗好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567" w:right="567" w:gutter="0" w:header="0" w:top="567" w:footer="0" w:bottom="794"/>
      <w:pgNumType w:fmt="decimal"/>
      <w:cols w:num="2" w:space="42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04:00Z</dcterms:created>
  <dc:creator>USER</dc:creator>
  <dc:description/>
  <cp:keywords/>
  <dc:language>en-US</dc:language>
  <cp:lastModifiedBy>user</cp:lastModifiedBy>
  <cp:lastPrinted>2007-02-26T12:23:00Z</cp:lastPrinted>
  <dcterms:modified xsi:type="dcterms:W3CDTF">2017-08-21T13:25:00Z</dcterms:modified>
  <cp:revision>3</cp:revision>
  <dc:subject/>
  <dc:title>開學了，請檢查各項學用品是否都準備齊全？</dc:title>
</cp:coreProperties>
</file>