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溪國小三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/>
        <w:t>學年度第一學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8"/>
        <w:gridCol w:w="551"/>
        <w:gridCol w:w="618"/>
        <w:gridCol w:w="640"/>
        <w:gridCol w:w="618"/>
        <w:gridCol w:w="551"/>
        <w:gridCol w:w="618"/>
        <w:gridCol w:w="640"/>
        <w:gridCol w:w="551"/>
        <w:gridCol w:w="447"/>
        <w:gridCol w:w="514"/>
        <w:gridCol w:w="447"/>
        <w:gridCol w:w="681"/>
      </w:tblGrid>
      <w:tr>
        <w:trPr>
          <w:trHeight w:val="7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6905" cy="907415"/>
                      <wp:effectExtent l="1905" t="1270" r="2540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907560"/>
                                <a:chOff x="0" y="0"/>
                                <a:chExt cx="63684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240" y="0"/>
                                  <a:ext cx="318240" cy="90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636840" cy="45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" y="11160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3715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1519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4921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64440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71748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50.1pt;height:71.4pt" coordorigin="-103,0" coordsize="1002,1428">
                      <v:line id="shape_0" from="398,0" to="898,142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4" to="899,142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3;top:176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58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239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77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01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1130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班級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</w:t>
      </w:r>
    </w:p>
    <w:p>
      <w:pPr>
        <w:pStyle w:val="Normal"/>
        <w:jc w:val="both"/>
        <w:rPr/>
      </w:pPr>
      <w:r>
        <w:rPr/>
        <w:t>書名代號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27"/>
        <w:gridCol w:w="945"/>
        <w:gridCol w:w="331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石頭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有媽媽要出嫁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奇的搬家機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拜託拜託土地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年五班．真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星月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千隻紙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征服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青溪國小三年級『班級共讀用書』各班輪流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/>
        <w:t>學年度第二學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8"/>
        <w:gridCol w:w="551"/>
        <w:gridCol w:w="618"/>
        <w:gridCol w:w="640"/>
        <w:gridCol w:w="618"/>
        <w:gridCol w:w="551"/>
        <w:gridCol w:w="618"/>
        <w:gridCol w:w="640"/>
        <w:gridCol w:w="551"/>
        <w:gridCol w:w="447"/>
        <w:gridCol w:w="514"/>
        <w:gridCol w:w="447"/>
        <w:gridCol w:w="681"/>
      </w:tblGrid>
      <w:tr>
        <w:trPr>
          <w:trHeight w:val="7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6905" cy="907415"/>
                      <wp:effectExtent l="1905" t="1270" r="2540" b="2540"/>
                      <wp:wrapNone/>
                      <wp:docPr id="2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907560"/>
                                <a:chOff x="0" y="0"/>
                                <a:chExt cx="636840" cy="9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8240" y="0"/>
                                  <a:ext cx="318240" cy="90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240"/>
                                  <a:ext cx="636840" cy="45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" y="11160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3715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1519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49212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64440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717480"/>
                                  <a:ext cx="932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5pt;margin-top:0pt;width:50.1pt;height:71.4pt" coordorigin="-103,0" coordsize="1002,1428">
                      <v:line id="shape_0" from="398,0" to="898,142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4" to="899,142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3;top:176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58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239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77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015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1130;width:14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班級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C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備註</w:t>
      </w:r>
    </w:p>
    <w:p>
      <w:pPr>
        <w:pStyle w:val="Normal"/>
        <w:jc w:val="both"/>
        <w:rPr/>
      </w:pPr>
      <w:r>
        <w:rPr/>
        <w:t>書名代號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27"/>
        <w:gridCol w:w="945"/>
        <w:gridCol w:w="331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石頭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有媽媽要出嫁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神奇的搬家機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拜託拜託土地公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年五班．真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星月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千隻紙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征服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0:00Z</dcterms:created>
  <dc:creator>USER</dc:creator>
  <dc:description/>
  <dc:language>en-US</dc:language>
  <cp:lastModifiedBy>OpO</cp:lastModifiedBy>
  <cp:lastPrinted>2012-08-23T11:20:00Z</cp:lastPrinted>
  <dcterms:modified xsi:type="dcterms:W3CDTF">2019-09-04T13:30:00Z</dcterms:modified>
  <cp:revision>2</cp:revision>
  <dc:subject/>
  <dc:title>青溪國小4年級『班級共讀用書』各班輪流表</dc:title>
</cp:coreProperties>
</file>