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青溪國小三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/>
        <w:t>學年度第一學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1"/>
        <w:gridCol w:w="771"/>
        <w:gridCol w:w="771"/>
        <w:gridCol w:w="772"/>
        <w:gridCol w:w="771"/>
        <w:gridCol w:w="771"/>
        <w:gridCol w:w="771"/>
        <w:gridCol w:w="772"/>
        <w:gridCol w:w="1276"/>
      </w:tblGrid>
      <w:tr>
        <w:trPr>
          <w:trHeight w:val="70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6905" cy="907415"/>
                      <wp:effectExtent l="1905" t="1270" r="2540" b="2540"/>
                      <wp:wrapNone/>
                      <wp:docPr id="1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840" cy="907560"/>
                                <a:chOff x="0" y="0"/>
                                <a:chExt cx="63684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240" y="0"/>
                                  <a:ext cx="318240" cy="90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636840" cy="45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760" y="11160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3715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1519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4921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64440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71748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5pt;margin-top:0pt;width:50.1pt;height:71.4pt" coordorigin="-103,0" coordsize="1002,1428">
                      <v:line id="shape_0" from="398,0" to="898,142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4" to="899,142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3;top:176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585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239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775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015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1130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班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</w:t>
      </w:r>
    </w:p>
    <w:p>
      <w:pPr>
        <w:pStyle w:val="Normal"/>
        <w:jc w:val="both"/>
        <w:rPr/>
      </w:pPr>
      <w:r>
        <w:rPr/>
        <w:t>書名代號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27"/>
        <w:gridCol w:w="945"/>
        <w:gridCol w:w="331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拼被人送的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我有媽媽要出嫁</w:t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奇的搬家機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拜託拜託土地公</w:t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五班．真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星月</w:t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千隻紙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加油吧！笨海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青溪國小三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/>
        <w:t>學年度第二學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"/>
        <w:gridCol w:w="727"/>
        <w:gridCol w:w="726"/>
        <w:gridCol w:w="727"/>
        <w:gridCol w:w="726"/>
        <w:gridCol w:w="727"/>
        <w:gridCol w:w="726"/>
        <w:gridCol w:w="727"/>
        <w:gridCol w:w="1276"/>
      </w:tblGrid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540</wp:posOffset>
                      </wp:positionV>
                      <wp:extent cx="877570" cy="907415"/>
                      <wp:effectExtent l="1905" t="1905" r="3175" b="2540"/>
                      <wp:wrapNone/>
                      <wp:docPr id="2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7680" cy="907560"/>
                                <a:chOff x="0" y="0"/>
                                <a:chExt cx="87768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840" y="0"/>
                                  <a:ext cx="438840" cy="90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877680" cy="45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400" y="111600"/>
                                  <a:ext cx="1288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371520"/>
                                  <a:ext cx="1288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151920"/>
                                  <a:ext cx="1288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492120"/>
                                  <a:ext cx="1288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644400"/>
                                  <a:ext cx="1288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717480"/>
                                  <a:ext cx="1288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4.8pt;margin-top:-0.2pt;width:69.05pt;height:71.4pt" coordorigin="-96,-4" coordsize="1381,1428">
                      <v:line id="shape_0" from="595,-4" to="1285,1424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6,710" to="1285,142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3;top:172;width:20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581;width:20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35;width:20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771;width:20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1011;width:20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;top:1126;width:20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班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</w:t>
      </w:r>
    </w:p>
    <w:p>
      <w:pPr>
        <w:pStyle w:val="Normal"/>
        <w:jc w:val="both"/>
        <w:rPr/>
      </w:pPr>
      <w:r>
        <w:rPr/>
        <w:t>書名代號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27"/>
        <w:gridCol w:w="945"/>
        <w:gridCol w:w="331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>
          <w:trHeight w:val="4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拼被人送的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有媽媽要出嫁</w:t>
            </w:r>
          </w:p>
        </w:tc>
      </w:tr>
      <w:tr>
        <w:trPr>
          <w:trHeight w:val="4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奇的搬家機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拜託拜託土地公</w:t>
            </w:r>
          </w:p>
        </w:tc>
      </w:tr>
      <w:tr>
        <w:trPr>
          <w:trHeight w:val="4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五班．真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月</w:t>
            </w:r>
          </w:p>
        </w:tc>
      </w:tr>
      <w:tr>
        <w:trPr>
          <w:trHeight w:val="4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千隻紙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油吧！笨海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7:00Z</dcterms:created>
  <dc:creator>USER</dc:creator>
  <dc:description/>
  <dc:language>en-US</dc:language>
  <cp:lastModifiedBy>user</cp:lastModifiedBy>
  <cp:lastPrinted>2012-08-23T11:20:00Z</cp:lastPrinted>
  <dcterms:modified xsi:type="dcterms:W3CDTF">2017-09-08T06:27:00Z</dcterms:modified>
  <cp:revision>2</cp:revision>
  <dc:subject/>
  <dc:title>青溪國小4年級『班級共讀用書』各班輪流表</dc:title>
</cp:coreProperties>
</file>