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6</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3</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於桃園市私立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3</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r>
        <w:rPr>
          <w:rFonts w:cs="新細明體;PMingLiU" w:ascii="新細明體;PMingLiU" w:hAnsi="新細明體;PMingLiU"/>
        </w:rPr>
        <w:t>http://www.tycetrc.tyc.edu.tw/</w:t>
      </w:r>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2">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主任楊永雄。電話：</w:t>
      </w:r>
      <w:r>
        <w:rPr>
          <w:rFonts w:eastAsia="標楷體" w:cs="標楷體" w:ascii="標楷體" w:hAnsi="標楷體"/>
        </w:rPr>
        <w:t>03-2509000#110</w:t>
      </w:r>
      <w:r>
        <w:rPr>
          <w:rFonts w:ascii="標楷體" w:hAnsi="標楷體" w:cs="標楷體" w:eastAsia="標楷體"/>
        </w:rPr>
        <w:t>。</w:t>
      </w:r>
      <w:r>
        <w:rPr>
          <w:rFonts w:eastAsia="標楷體" w:cs="標楷體" w:ascii="標楷體" w:hAnsi="標楷體"/>
        </w:rPr>
        <w:t>Email:yang4757@ms17.hinet.net</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pPr>
      <w:r>
        <w:rPr>
          <w:rFonts w:ascii="標楷體" w:hAnsi="標楷體" w:cs="標楷體" w:eastAsia="標楷體"/>
        </w:rPr>
        <w:t>各組各取前五名、優勝</w:t>
      </w:r>
      <w:r>
        <w:rPr>
          <w:rFonts w:eastAsia="標楷體" w:cs="標楷體" w:ascii="標楷體" w:hAnsi="標楷體"/>
        </w:rPr>
        <w:t>75</w:t>
      </w:r>
      <w:r>
        <w:rPr>
          <w:rFonts w:ascii="標楷體" w:hAnsi="標楷體" w:cs="標楷體" w:eastAsia="標楷體"/>
        </w:rPr>
        <w:t>名及入選若干名。請參賽選手與指導老師接受頒獎。</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總而言之各組受獎前五名以</w:t>
      </w:r>
      <w:r>
        <w:rPr>
          <w:rFonts w:eastAsia="標楷體" w:cs="標楷體" w:ascii="標楷體" w:hAnsi="標楷體"/>
        </w:rPr>
        <w:t>5</w:t>
      </w:r>
      <w:r>
        <w:rPr>
          <w:rFonts w:ascii="標楷體" w:hAnsi="標楷體" w:cs="標楷體" w:eastAsia="標楷體"/>
        </w:rPr>
        <w:t>人為原則，除非各組第五名有同分者，才會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若干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若干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承辦人</w:t>
      </w:r>
      <w:r>
        <w:rPr>
          <w:rFonts w:eastAsia="標楷體" w:cs="標楷體" w:ascii="標楷體" w:hAnsi="標楷體"/>
          <w:b/>
        </w:rPr>
        <w:t xml:space="preserve">:                     </w:t>
      </w:r>
      <w:r>
        <w:rPr>
          <w:rFonts w:ascii="標楷體" w:hAnsi="標楷體" w:cs="標楷體" w:eastAsia="標楷體"/>
          <w:b/>
        </w:rPr>
        <w:t>教務主任</w:t>
      </w:r>
      <w:r>
        <w:rPr>
          <w:rFonts w:eastAsia="標楷體" w:cs="標楷體" w:ascii="標楷體" w:hAnsi="標楷體"/>
          <w:b/>
        </w:rPr>
        <w:t xml:space="preserve">:                      </w:t>
      </w:r>
      <w:r>
        <w:rPr>
          <w:rFonts w:ascii="標楷體" w:hAnsi="標楷體" w:cs="標楷體" w:eastAsia="標楷體"/>
          <w:b/>
        </w:rPr>
        <w:t>校長</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6</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6</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微軟正黑體" w:hAnsi="金梅毛行書國際碼;微軟正黑體" w:eastAsia="金梅毛行書國際碼;微軟正黑體" w:cs="金梅毛行書國際碼;微軟正黑體"/>
          <w:sz w:val="44"/>
          <w:szCs w:val="44"/>
        </w:rPr>
      </w:pPr>
      <w:r>
        <w:rPr>
          <w:rFonts w:eastAsia="金梅毛行書國際碼;微軟正黑體" w:cs="金梅毛行書國際碼;微軟正黑體" w:ascii="金梅毛行書國際碼;微軟正黑體" w:hAnsi="金梅毛行書國際碼;微軟正黑體"/>
          <w:sz w:val="44"/>
          <w:szCs w:val="44"/>
        </w:rPr>
        <w:t>106</w:t>
      </w:r>
      <w:r>
        <w:rPr>
          <w:rFonts w:ascii="金梅毛行書國際碼;微軟正黑體" w:hAnsi="金梅毛行書國際碼;微軟正黑體" w:cs="金梅毛行書國際碼;微軟正黑體" w:eastAsia="金梅毛行書國際碼;微軟正黑體"/>
          <w:sz w:val="44"/>
          <w:szCs w:val="44"/>
        </w:rPr>
        <w:t>學年度桃園市市長盃小桃子英數競賽報名總表</w:t>
      </w:r>
      <w:r>
        <w:rPr>
          <w:rFonts w:eastAsia="金梅毛行書國際碼;微軟正黑體" w:cs="金梅毛行書國際碼;微軟正黑體" w:ascii="金梅毛行書國際碼;微軟正黑體" w:hAnsi="金梅毛行書國際碼;微軟正黑體"/>
          <w:sz w:val="44"/>
          <w:szCs w:val="44"/>
        </w:rPr>
        <w:t>(</w:t>
      </w:r>
      <w:r>
        <w:rPr>
          <w:rFonts w:ascii="金梅毛行書國際碼;微軟正黑體" w:hAnsi="金梅毛行書國際碼;微軟正黑體" w:cs="金梅毛行書國際碼;微軟正黑體" w:eastAsia="金梅毛行書國際碼;微軟正黑體"/>
          <w:sz w:val="44"/>
          <w:szCs w:val="44"/>
        </w:rPr>
        <w:t>英語組</w:t>
      </w:r>
      <w:r>
        <w:rPr>
          <w:rFonts w:eastAsia="金梅毛行書國際碼;微軟正黑體" w:cs="金梅毛行書國際碼;微軟正黑體" w:ascii="金梅毛行書國際碼;微軟正黑體" w:hAnsi="金梅毛行書國際碼;微軟正黑體"/>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微軟正黑體" w:hAnsi="金梅毛行書國際碼;微軟正黑體" w:eastAsia="金梅毛行書國際碼;微軟正黑體" w:cs="金梅毛行書國際碼;微軟正黑體"/>
          <w:sz w:val="44"/>
          <w:szCs w:val="44"/>
        </w:rPr>
      </w:pPr>
      <w:r>
        <w:rPr>
          <w:rFonts w:eastAsia="金梅毛行書國際碼;微軟正黑體" w:cs="金梅毛行書國際碼;微軟正黑體" w:ascii="金梅毛行書國際碼;微軟正黑體" w:hAnsi="金梅毛行書國際碼;微軟正黑體"/>
          <w:sz w:val="44"/>
          <w:szCs w:val="44"/>
        </w:rPr>
        <w:t>106</w:t>
      </w:r>
      <w:r>
        <w:rPr>
          <w:rFonts w:ascii="金梅毛行書國際碼;微軟正黑體" w:hAnsi="金梅毛行書國際碼;微軟正黑體" w:cs="金梅毛行書國際碼;微軟正黑體" w:eastAsia="金梅毛行書國際碼;微軟正黑體"/>
          <w:sz w:val="44"/>
          <w:szCs w:val="44"/>
        </w:rPr>
        <w:t>學年度桃園市市長盃小桃子英數競賽報名總表</w:t>
      </w:r>
      <w:r>
        <w:rPr>
          <w:rFonts w:eastAsia="金梅毛行書國際碼;微軟正黑體" w:cs="金梅毛行書國際碼;微軟正黑體" w:ascii="金梅毛行書國際碼;微軟正黑體" w:hAnsi="金梅毛行書國際碼;微軟正黑體"/>
          <w:sz w:val="44"/>
          <w:szCs w:val="44"/>
        </w:rPr>
        <w:t>(</w:t>
      </w:r>
      <w:r>
        <w:rPr>
          <w:rFonts w:ascii="金梅毛行書國際碼;微軟正黑體" w:hAnsi="金梅毛行書國際碼;微軟正黑體" w:cs="金梅毛行書國際碼;微軟正黑體" w:eastAsia="金梅毛行書國際碼;微軟正黑體"/>
          <w:sz w:val="44"/>
          <w:szCs w:val="44"/>
        </w:rPr>
        <w:t>數學組</w:t>
      </w:r>
      <w:r>
        <w:rPr>
          <w:rFonts w:eastAsia="金梅毛行書國際碼;微軟正黑體" w:cs="金梅毛行書國際碼;微軟正黑體" w:ascii="金梅毛行書國際碼;微軟正黑體" w:hAnsi="金梅毛行書國際碼;微軟正黑體"/>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s.tyc.edu.tw/internationalsch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21:00Z</dcterms:created>
  <dc:creator>HSHS</dc:creator>
  <dc:description/>
  <dc:language>en-US</dc:language>
  <cp:lastModifiedBy>Admin</cp:lastModifiedBy>
  <cp:lastPrinted>2016-11-03T10:34:00Z</cp:lastPrinted>
  <dcterms:modified xsi:type="dcterms:W3CDTF">2017-11-08T06:21:00Z</dcterms:modified>
  <cp:revision>2</cp:revision>
  <dc:subject/>
  <dc:title>縣長盃小桃子英數競賽辦法</dc:title>
</cp:coreProperties>
</file>