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bookmarkStart w:id="0" w:name="OLE_LINK1"/>
      <w:r>
        <w:rPr>
          <w:rFonts w:ascii="標楷體" w:hAnsi="標楷體" w:cs="標楷體" w:eastAsia="標楷體"/>
          <w:b/>
          <w:bCs/>
          <w:sz w:val="32"/>
          <w:szCs w:val="32"/>
        </w:rPr>
        <w:t>校園攜帶行動電話使用規範原則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ind w:left="468" w:hanging="46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環字第</w:t>
      </w:r>
      <w:r>
        <w:rPr>
          <w:rStyle w:val="Dialogtext1"/>
          <w:rFonts w:eastAsia="標楷體" w:cs="標楷體" w:ascii="標楷體" w:hAnsi="標楷體"/>
        </w:rPr>
        <w:t>1000153196B</w:t>
      </w:r>
      <w:r>
        <w:rPr>
          <w:rStyle w:val="Dialogtext1"/>
          <w:rFonts w:ascii="標楷體" w:hAnsi="標楷體" w:cs="標楷體" w:eastAsia="標楷體"/>
        </w:rPr>
        <w:t>號函訂定公布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一、本部基於維持學校團體秩序、促使學生專心學習以維護學習成效、維護教職員工生健康、教導行動電話使用禮儀及考量學生與家長聯繫之需要，特訂定校園攜帶行動電話使用規範原則（以下簡稱本原則）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應依據本原則，訂定攜帶行動電話到校使用之規範；高級中等學校得參照本原則訂定相關管理辦法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訂定攜帶行動電話到校使用之規範，應包含管理方式及違規處置等相關內容，審酌不同年齡階段學生需求與用途之差異性，應邀集教師、家長及學生代表共同討論，經校內相關會議通過後公告周知，並加強宣導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倘攜帶行動電話到校，應用於與父母之間的聯繫功能為主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為維護校園安寧及尊重他人權益，學生、教職員工及其他人（校外人士進入校園）等，應正確使用行動電話並注意以下事項：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上課（含自習課、課後輔導及外堂課等）及下課期間、定期評量、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早自習、午休、集會及其他公開場合，應儘量關機。學生倘遇臨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時、緊急狀況或其他特殊需要時，得向老師報告後，經同意方能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開機使用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早自習前及放學後，倘需要使用行動電話，應選擇於空曠處或室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內角落進行，並儘量降低音量，以免造成他人困擾或騷擾他人隱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私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使用行動電話應以不影響教學、學習及個人生活作息為原則，倘</w:t>
      </w:r>
    </w:p>
    <w:p>
      <w:pPr>
        <w:pStyle w:val="Normal"/>
        <w:spacing w:lineRule="exact" w:line="480"/>
        <w:ind w:left="546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認定有違反相關規定，並影響前揭相關事宜之正常進行，學校得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禁止之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基於減少人體曝露於行動電話之電磁波輻射下，學生如使用行動電話，建議注意事項如下：</w:t>
      </w:r>
    </w:p>
    <w:p>
      <w:pPr>
        <w:pStyle w:val="Normal"/>
        <w:spacing w:lineRule="exact" w:line="480"/>
        <w:ind w:left="546" w:hanging="546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使用行動電話溝通時，儘量以免持裝置（如耳機）溝通，避免</w:t>
      </w:r>
    </w:p>
    <w:p>
      <w:pPr>
        <w:pStyle w:val="Normal"/>
        <w:spacing w:lineRule="exact" w:line="480"/>
        <w:ind w:left="546" w:hanging="546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將行動電話貼近頭部及身體。</w:t>
      </w:r>
    </w:p>
    <w:p>
      <w:pPr>
        <w:pStyle w:val="Normal"/>
        <w:spacing w:lineRule="exact" w:line="480"/>
        <w:ind w:left="546" w:hanging="546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（二）於通訊不良或電池之蓄電量即將用罄情況下，應避免使用。</w:t>
      </w:r>
    </w:p>
    <w:p>
      <w:pPr>
        <w:pStyle w:val="Normal"/>
        <w:spacing w:lineRule="exact" w:line="480"/>
        <w:ind w:left="546" w:hanging="546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（三）行動電話不應用於遊戲或上網。</w:t>
      </w:r>
    </w:p>
    <w:p>
      <w:pPr>
        <w:pStyle w:val="Normal"/>
        <w:spacing w:lineRule="exact" w:line="480"/>
        <w:ind w:left="546" w:hanging="546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（四）行動電話建議用於緊急需要時，並儘量縮短通話時間或以簡訊</w:t>
      </w:r>
    </w:p>
    <w:p>
      <w:pPr>
        <w:pStyle w:val="Normal"/>
        <w:spacing w:lineRule="exact" w:line="480"/>
        <w:ind w:left="546" w:hanging="546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代替，及避免長時間使用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本原則自公布日施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00:00Z</dcterms:created>
  <dc:creator>moejsmpc</dc:creator>
  <dc:description/>
  <dc:language>en-US</dc:language>
  <cp:lastModifiedBy>Admin</cp:lastModifiedBy>
  <cp:lastPrinted>2011-08-09T14:55:00Z</cp:lastPrinted>
  <dcterms:modified xsi:type="dcterms:W3CDTF">2017-10-05T01:00:00Z</dcterms:modified>
  <cp:revision>2</cp:revision>
  <dc:subject/>
  <dc:title>高中職以下學生攜帶手機到校規範要點：</dc:title>
</cp:coreProperties>
</file>