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1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絕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律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句數　　　　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shd w:fill="FFFFFF" w:val="clear"/>
              </w:rPr>
              <w:t>四句　　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shd w:fill="FFFFFF" w:val="clear"/>
              </w:rPr>
              <w:t>八句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五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七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言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  <w:t>28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五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言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  <w:t>40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七言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  <w:t>56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字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押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一句可押可不押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三句不可押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二、四句一定要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一句可押可不押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三、五、七句不可押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第二、四、六、八句一定要押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　　皆一韻到底</w:t>
            </w: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shd w:fill="FFFFFF" w:val="clear"/>
              </w:rPr>
              <w:t>不可換韻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darkYellow"/>
                <w:shd w:fill="D8D8D8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highlight w:val="darkYellow"/>
                <w:shd w:fill="D8D8D8" w:val="clear"/>
              </w:rPr>
              <w:t>對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darkYellow"/>
                <w:shd w:fill="D8D8D8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highlight w:val="darkYellow"/>
                <w:shd w:fill="D8D8D8" w:val="clear"/>
              </w:rPr>
              <w:t>無限制一定要對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b/>
                <w:b/>
                <w:color w:val="FF0000"/>
                <w:sz w:val="32"/>
                <w:szCs w:val="32"/>
                <w:highlight w:val="darkYellow"/>
                <w:shd w:fill="D8D8D8" w:val="clear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highlight w:val="darkYellow"/>
                <w:shd w:fill="D8D8D8" w:val="clear"/>
              </w:rPr>
              <w:t>有限制</w:t>
            </w: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highlight w:val="darkYellow"/>
                <w:shd w:fill="D8D8D8" w:val="clear"/>
              </w:rPr>
              <w:t>第三、四句（頷聯）； 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darkYellow"/>
                <w:shd w:fill="D8D8D8" w:val="clear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highlight w:val="darkYellow"/>
                <w:shd w:fill="D8D8D8" w:val="clear"/>
              </w:rPr>
              <w:t>五、六句（頸聯）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highlight w:val="darkYellow"/>
                <w:shd w:fill="D8D8D8" w:val="clear"/>
              </w:rPr>
              <w:t>具須對仗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highlight w:val="darkYellow"/>
                <w:shd w:fill="D8D8D8" w:val="clear"/>
              </w:rPr>
              <w:b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平仄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一、三、五不論；二、四、六分明 也就是相對的句子（一二句、三四句、五六句）的 第二、四、六字的平仄需相反，如果是五言那也要注意最後一字（第五字） 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Helvetica" w:ascii="標楷體" w:hAnsi="標楷體"/>
                <w:b/>
                <w:color w:val="FF0000"/>
                <w:sz w:val="32"/>
                <w:szCs w:val="32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shd w:fill="FFFFFF" w:val="clear"/>
              </w:rPr>
              <w:t>句數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是最明顯的差別；也是絕句、律詩的分辨方法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 w:cs="Helvetica" w:ascii="標楷體" w:hAnsi="標楷體"/>
                <w:b/>
                <w:color w:val="FF0000"/>
                <w:sz w:val="32"/>
                <w:szCs w:val="32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分別是平聲韻或仄聲韻須看</w:t>
            </w:r>
            <w:r>
              <w:rPr>
                <w:rFonts w:ascii="標楷體" w:hAnsi="標楷體" w:cs="Helvetica" w:eastAsia="標楷體"/>
                <w:b/>
                <w:color w:val="FF0000"/>
                <w:sz w:val="32"/>
                <w:szCs w:val="32"/>
                <w:shd w:fill="FFFFFF" w:val="clear"/>
              </w:rPr>
              <w:t>第一句第二個字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 w:cs="Helvetica" w:ascii="標楷體" w:hAnsi="標楷體"/>
                <w:b/>
                <w:color w:val="FF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標楷體" w:cs="Helvetica" w:ascii="標楷體" w:hAnsi="標楷體"/>
                <w:b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標楷體" w:hAnsi="標楷體" w:cs="Helvetica" w:eastAsia="標楷體"/>
                <w:b/>
                <w:color w:val="000000"/>
                <w:sz w:val="32"/>
                <w:szCs w:val="32"/>
                <w:shd w:fill="FFFFFF" w:val="clear"/>
              </w:rPr>
              <w:t>對仗時需講求詞性（相同）、平仄（相反）的相對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2:00Z</dcterms:created>
  <dc:creator>user</dc:creator>
  <dc:description/>
  <dc:language>en-US</dc:language>
  <cp:lastModifiedBy>user</cp:lastModifiedBy>
  <dcterms:modified xsi:type="dcterms:W3CDTF">2017-11-03T01:14:00Z</dcterms:modified>
  <cp:revision>1</cp:revision>
  <dc:subject/>
  <dc:title/>
</cp:coreProperties>
</file>