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桃園市青溪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二年級學年閱讀計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依據：本校推動「閱讀桃花源」計畫及推動「深耕閱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校共讀日」計畫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培養學生主動閱讀的習慣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增進學生閱讀文章的語文能力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培養學生正確的閱讀方法和學習態度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營造班級共讀風氣，培養學生終身學習的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實施對象：</w:t>
      </w:r>
      <w:r>
        <w:rPr>
          <w:rFonts w:ascii="標楷體" w:hAnsi="標楷體" w:cs="標楷體" w:eastAsia="標楷體"/>
          <w:b/>
          <w:bCs/>
          <w:color w:val="FF6600"/>
        </w:rPr>
        <w:t>二</w:t>
      </w:r>
      <w:r>
        <w:rPr>
          <w:rFonts w:ascii="標楷體" w:hAnsi="標楷體" w:cs="標楷體" w:eastAsia="標楷體"/>
          <w:color w:val="FF6600"/>
        </w:rPr>
        <w:t>年級學生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  <w:r>
        <w:rPr>
          <w:rFonts w:ascii="標楷體" w:hAnsi="標楷體" w:cs="標楷體" w:eastAsia="標楷體"/>
        </w:rPr>
        <w:t>利用導師時間、彈性時間或融入語文領域教學時間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內容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班級圖書角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繪本與故事書</w:t>
      </w:r>
    </w:p>
    <w:p>
      <w:pPr>
        <w:pStyle w:val="Normal"/>
        <w:snapToGrid w:val="false"/>
        <w:spacing w:lineRule="exact" w:line="400"/>
        <w:ind w:left="360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背誦唐詩</w:t>
      </w:r>
    </w:p>
    <w:p>
      <w:pPr>
        <w:pStyle w:val="Normal"/>
        <w:snapToGrid w:val="false"/>
        <w:spacing w:lineRule="exact" w:line="400"/>
        <w:ind w:left="3600" w:hanging="3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閱讀紀錄表填寫指導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學年共同閱讀 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故事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佈置班級圖書角：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來源：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邀請學生由家中捐贈或老師提供優良圖書，放置於教室圖書櫃，讓小朋友閱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閱讀時間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利用導師時間及其他課餘時間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繪本與故事書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隔週安排一節課至圖書館讓學生選擇喜歡的課外書籍安靜閱讀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960" w:hanging="7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背誦唐詩：</w:t>
      </w:r>
    </w:p>
    <w:p>
      <w:pPr>
        <w:pStyle w:val="Normal"/>
        <w:snapToGrid w:val="false"/>
        <w:spacing w:lineRule="exact" w:line="400"/>
        <w:ind w:left="96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學年背誦唐詩四十首，經過反覆唸誦，讓學生熟讀，進而熟背，於學期末舉辦詩詞</w:t>
      </w:r>
    </w:p>
    <w:p>
      <w:pPr>
        <w:pStyle w:val="Normal"/>
        <w:snapToGrid w:val="false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會考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閱讀紀錄表填寫指導：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指導學生認識「閱讀紀錄表」表格，練習登錄日期、頁數、練習選擇優美詞句等，並請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長簽核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年共同閱讀：</w:t>
      </w:r>
    </w:p>
    <w:p>
      <w:pPr>
        <w:pStyle w:val="Normal"/>
        <w:snapToGrid w:val="false"/>
        <w:spacing w:lineRule="exact" w:line="400"/>
        <w:ind w:left="1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方法：</w:t>
      </w:r>
    </w:p>
    <w:p>
      <w:pPr>
        <w:pStyle w:val="Normal"/>
        <w:snapToGrid w:val="false"/>
        <w:spacing w:lineRule="exact" w:line="400"/>
        <w:ind w:left="1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每班用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個星期，借閱一本共讀書目，每生一本，利用每週五全校共讀時間或導師</w:t>
      </w:r>
    </w:p>
    <w:p>
      <w:pPr>
        <w:pStyle w:val="Normal"/>
        <w:snapToGrid w:val="false"/>
        <w:spacing w:lineRule="exact" w:line="400"/>
        <w:ind w:left="1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時間實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內容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利用共讀書籍，人手一本，共同進行班級深度閱讀，請同學發表並做問題討論，增進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理解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書目：</w:t>
      </w:r>
    </w:p>
    <w:p>
      <w:pPr>
        <w:pStyle w:val="Normal"/>
        <w:spacing w:lineRule="exact" w:line="240"/>
        <w:ind w:firstLine="960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color w:val="FF6600"/>
          <w:kern w:val="0"/>
        </w:rPr>
        <w:t>媽媽小時候、自然大驚奇</w:t>
      </w:r>
      <w:r>
        <w:rPr>
          <w:rFonts w:eastAsia="標楷體" w:cs="新細明體;PMingLiU" w:ascii="標楷體" w:hAnsi="標楷體"/>
          <w:color w:val="FF6600"/>
          <w:kern w:val="0"/>
        </w:rPr>
        <w:t>-</w:t>
      </w:r>
      <w:r>
        <w:rPr>
          <w:rFonts w:ascii="標楷體" w:hAnsi="標楷體" w:cs="新細明體;PMingLiU" w:eastAsia="標楷體"/>
          <w:color w:val="FF6600"/>
          <w:kern w:val="0"/>
        </w:rPr>
        <w:t>由遠到近由近到遠、把帽子還給我</w:t>
      </w:r>
      <w:r>
        <w:rPr>
          <w:rFonts w:ascii="標楷體" w:hAnsi="標楷體" w:cs="標楷體" w:eastAsia="標楷體"/>
          <w:color w:val="FF6600"/>
        </w:rPr>
        <w:t>、媽媽的紅沙發、</w:t>
      </w:r>
    </w:p>
    <w:p>
      <w:pPr>
        <w:pStyle w:val="Normal"/>
        <w:spacing w:lineRule="exact" w:line="240"/>
        <w:ind w:firstLine="960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那一年我沒上學</w:t>
      </w:r>
      <w:r>
        <w:rPr>
          <w:rFonts w:ascii="標楷體" w:hAnsi="標楷體" w:cs="新細明體;PMingLiU" w:eastAsia="標楷體"/>
          <w:color w:val="FF6600"/>
          <w:kern w:val="0"/>
        </w:rPr>
        <w:t>、大腳丫跳芭蕾、精采過一生</w:t>
      </w:r>
      <w:r>
        <w:rPr>
          <w:rFonts w:ascii="標楷體" w:hAnsi="標楷體" w:cs="標楷體" w:eastAsia="標楷體"/>
          <w:color w:val="FF6600"/>
        </w:rPr>
        <w:t>、紙袋公主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color w:val="993300"/>
        </w:rPr>
        <w:t xml:space="preserve"> </w:t>
      </w:r>
      <w:r>
        <w:rPr>
          <w:rFonts w:ascii="標楷體" w:hAnsi="標楷體" w:cs="標楷體" w:eastAsia="標楷體"/>
        </w:rPr>
        <w:t xml:space="preserve">故事屋：  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配合學校故事屋活動，邀請志工媽媽進行說故事活動，一學期進行二次，老師從旁協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助指導。 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與評量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40"/>
        <w:outlineLvl w:val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佈置班級圖書角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使班級圖書角之書籍足夠學生閱讀，可多鼓勵學生提供優良讀物，並配合班級獎勵制度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培養學生喜愛閱讀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720" w:hanging="480"/>
        <w:outlineLvl w:val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繪本與故事書：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配合學校書香獎活動，學生每閱讀五十本課外書並完成閱讀記錄表者，即提報教務處頒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發獎狀，以資鼓勵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背誦唐詩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背誦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首以上經老師認證提報學校給予「探花獎」獎狀，每背誦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首以上經老師認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證提報學校給予「榜眼獎」獎狀，每背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首以上經老師認證提報學校給予「狀元獎」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獎狀。學期末舉辦詩詞大會考，通過者發獎勵品鼓勵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閱讀紀錄表填寫指導：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學校書香獎活動，學生登錄閱讀紀錄表滿五十本書，並請師長簽核，提報學校給予「書香學士獎」獎狀，閱讀一百本書，提報學校給予「書香碩士獎」獎狀，閱讀一百五十本書</w:t>
      </w:r>
    </w:p>
    <w:p>
      <w:pPr>
        <w:pStyle w:val="Normal"/>
        <w:snapToGrid w:val="false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提報學校給予「書香博士獎」獎狀。</w:t>
      </w:r>
    </w:p>
    <w:p>
      <w:pPr>
        <w:pStyle w:val="Normal"/>
        <w:snapToGrid w:val="false"/>
        <w:spacing w:lineRule="exact" w:line="400"/>
        <w:ind w:left="2640" w:hanging="26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學年共同閱讀：</w:t>
      </w:r>
    </w:p>
    <w:p>
      <w:pPr>
        <w:pStyle w:val="Normal"/>
        <w:snapToGrid w:val="false"/>
        <w:spacing w:lineRule="exact" w:line="400"/>
        <w:ind w:left="2640" w:hanging="26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同學踴躍發表心得</w:t>
      </w:r>
      <w:bookmarkStart w:id="0" w:name="OLE_LINK1"/>
      <w:r>
        <w:rPr>
          <w:rFonts w:ascii="標楷體" w:hAnsi="標楷體" w:cs="標楷體" w:eastAsia="標楷體"/>
        </w:rPr>
        <w:t>，配合班級獎勵制度進行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故事屋：</w:t>
      </w:r>
    </w:p>
    <w:p>
      <w:pPr>
        <w:pStyle w:val="Normal"/>
        <w:snapToGrid w:val="false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志工媽媽進行說故事活動，老師從旁協助指導，並觀察學生參與情形，配合班級</w:t>
      </w:r>
    </w:p>
    <w:p>
      <w:pPr>
        <w:pStyle w:val="Normal"/>
        <w:snapToGrid w:val="false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獎勵制度進行。 </w:t>
      </w:r>
    </w:p>
    <w:p>
      <w:pPr>
        <w:pStyle w:val="Normal"/>
        <w:snapToGrid w:val="false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若有未盡事宜，得由各班老師視實際情形，自行調整增減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43:00Z</dcterms:created>
  <dc:creator>Admin</dc:creator>
  <dc:description/>
  <cp:keywords/>
  <dc:language>en-US</dc:language>
  <cp:lastModifiedBy>csps</cp:lastModifiedBy>
  <dcterms:modified xsi:type="dcterms:W3CDTF">2018-09-07T04:43:00Z</dcterms:modified>
  <cp:revision>2</cp:revision>
  <dc:subject/>
  <dc:title>○○國小97學年度一 年級『學年閱讀計劃』</dc:title>
</cp:coreProperties>
</file>