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青溪國小一 年級『班級共讀用書』各班輪流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C00000"/>
          <w:sz w:val="40"/>
          <w:szCs w:val="40"/>
        </w:rPr>
        <w:t>106</w:t>
      </w:r>
      <w:r>
        <w:rPr/>
        <w:t>學年度第一學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20"/>
        <w:gridCol w:w="920"/>
        <w:gridCol w:w="920"/>
        <w:gridCol w:w="920"/>
        <w:gridCol w:w="920"/>
        <w:gridCol w:w="920"/>
        <w:gridCol w:w="920"/>
        <w:gridCol w:w="920"/>
        <w:gridCol w:w="21"/>
        <w:gridCol w:w="900"/>
      </w:tblGrid>
      <w:tr>
        <w:trPr>
          <w:trHeight w:val="70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363980"/>
                      <wp:effectExtent l="2540" t="1270" r="3175" b="2540"/>
                      <wp:wrapNone/>
                      <wp:docPr id="1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364040"/>
                                <a:chOff x="0" y="0"/>
                                <a:chExt cx="86472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360" y="0"/>
                                  <a:ext cx="432360" cy="136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1840"/>
                                  <a:ext cx="86472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16884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55872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22860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73980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96948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7964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5.15pt;margin-top:0pt;width:68.05pt;height:107.35pt" coordorigin="-103,0" coordsize="1361,2147">
                      <v:line id="shape_0" from="578,0" to="1258,214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074" to="1258,214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2;top:266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88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1165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527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170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年級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7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共讀活動第四週開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7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共讀活動結束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備註：</w:t>
      </w:r>
      <w:r>
        <w:rPr/>
        <w:t>1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2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3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4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5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6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7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8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1</w:t>
      </w:r>
      <w:r>
        <w:rPr/>
        <w:t>班</w:t>
      </w:r>
    </w:p>
    <w:p>
      <w:pPr>
        <w:pStyle w:val="Normal"/>
        <w:tabs>
          <w:tab w:val="clear" w:pos="480"/>
          <w:tab w:val="left" w:pos="8150" w:leader="none"/>
        </w:tabs>
        <w:jc w:val="both"/>
        <w:rPr/>
      </w:pPr>
      <w:r>
        <w:rPr/>
        <w:t>書名代號如下：</w:t>
      </w:r>
      <w:r>
        <w:rPr/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8"/>
        <w:gridCol w:w="1022"/>
        <w:gridCol w:w="3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大頭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爸爸的圍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是第一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B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腳印要到哪裡去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蓋章的國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B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威廉的洋娃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條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丁尿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青溪國小一年級『班級共讀用書』各班輪流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C00000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二</w:t>
      </w:r>
      <w:r>
        <w:rPr/>
        <w:t>學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20"/>
        <w:gridCol w:w="920"/>
        <w:gridCol w:w="920"/>
        <w:gridCol w:w="920"/>
        <w:gridCol w:w="920"/>
        <w:gridCol w:w="920"/>
        <w:gridCol w:w="920"/>
        <w:gridCol w:w="920"/>
        <w:gridCol w:w="21"/>
        <w:gridCol w:w="900"/>
      </w:tblGrid>
      <w:tr>
        <w:trPr>
          <w:trHeight w:val="70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1363980"/>
                      <wp:effectExtent l="2540" t="1270" r="3175" b="2540"/>
                      <wp:wrapNone/>
                      <wp:docPr id="2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1364040"/>
                                <a:chOff x="0" y="0"/>
                                <a:chExt cx="864720" cy="13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360" y="0"/>
                                  <a:ext cx="432360" cy="136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1840"/>
                                  <a:ext cx="86472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16884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55872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22860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73980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00" y="96948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79640"/>
                                  <a:ext cx="127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5.15pt;margin-top:0pt;width:68.05pt;height:107.35pt" coordorigin="-103,0" coordsize="1361,2147">
                      <v:line id="shape_0" from="578,0" to="1258,214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074" to="1258,214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2;top:266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0;top:88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6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1165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527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1700;width:1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年級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7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共讀活動第四週開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  <w:r>
              <w:rPr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b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7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7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備註：</w:t>
      </w:r>
      <w:r>
        <w:rPr/>
        <w:t>1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2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3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4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5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6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7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8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1</w:t>
      </w:r>
      <w:r>
        <w:rPr/>
        <w:t>班</w:t>
      </w:r>
    </w:p>
    <w:p>
      <w:pPr>
        <w:pStyle w:val="Normal"/>
        <w:tabs>
          <w:tab w:val="clear" w:pos="480"/>
          <w:tab w:val="left" w:pos="8150" w:leader="none"/>
        </w:tabs>
        <w:jc w:val="both"/>
        <w:rPr/>
      </w:pPr>
      <w:r>
        <w:rPr/>
        <w:t>書名代號如下：</w:t>
      </w:r>
      <w:r>
        <w:rPr/>
        <w:tab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8"/>
        <w:gridCol w:w="1022"/>
        <w:gridCol w:w="3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大頭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爸爸的圍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誰是第一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B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腳印要到哪裡去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蓋章的國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B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威廉的洋娃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條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丁尿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05:00Z</dcterms:created>
  <dc:creator>Administrator</dc:creator>
  <dc:description/>
  <dc:language>en-US</dc:language>
  <cp:lastModifiedBy>user</cp:lastModifiedBy>
  <cp:lastPrinted>2015-08-21T14:46:00Z</cp:lastPrinted>
  <dcterms:modified xsi:type="dcterms:W3CDTF">2017-06-22T01:05:00Z</dcterms:modified>
  <cp:revision>2</cp:revision>
  <dc:subject/>
  <dc:title>青溪國小1年級『班級共讀用書』各班輪流表</dc:title>
</cp:coreProperties>
</file>