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青溪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一年級實施主題教學活動彙整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1"/>
        <w:gridCol w:w="903"/>
        <w:gridCol w:w="721"/>
        <w:gridCol w:w="903"/>
        <w:gridCol w:w="542"/>
        <w:gridCol w:w="4874"/>
        <w:gridCol w:w="72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說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是新鮮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課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學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各種動態、溫馨的活動設計，讓兒童對於新學校，不再感到陌生、害怕。</w:t>
            </w:r>
          </w:p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生始業輔導：配合【輔導處】規畫舉辦新生始業輔導，讓新 生認識學校的個各處室、師長和學校社團</w:t>
            </w:r>
          </w:p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概況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一新生活：配合【綜合活動】、【生活課程】、【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康與體育】相關課程，教導學生學校生活該注意的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禮儀和團體生活的規範，讓學生能完全融入小一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學去：配合【國語首冊】第一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上學去聆聽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故事，提高上學的樂趣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新朋友：配合【生活課程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新學校新教室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我和新朋友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新同學、簡單的上台自我介紹並製作名片，讓大家更認識你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尋寶：配合【生活課程】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校園新發現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及【綜合活動】，認識學校各種場所的名稱、位置與功能。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體一年級教師</w:t>
            </w:r>
          </w:p>
        </w:tc>
      </w:tr>
      <w:tr>
        <w:trPr>
          <w:trHeight w:val="16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動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與體育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學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本主題的單元設計，讓學生學習團體的競賽，培養運動家的精神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動會海報繪製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競賽練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6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尺賽跑練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舞蹈表演練習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體一年級教師</w:t>
            </w:r>
          </w:p>
        </w:tc>
      </w:tr>
      <w:tr>
        <w:trPr>
          <w:trHeight w:val="17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hanging="1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小木作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領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學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木作課程旨在透過實作課程，讓小朋友們不單只有自己想法，還能做出成型的作品，成為「知行合一」的小小自造者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亦即透過實作過程，讓小朋友們組合陀螺，從摸索中了解陀螺組成的零件，如何找出適合重心，讓陀螺轉得又穩又久，成為獨特的作品。並學會如何吸取同學的優點，來改善自己的作品，使自己的作品精益求精，實踐做中學，學會帶得走的能力。在遊戲中，了解和同學一起玩一起學是人生一大樂事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體一年級教師</w:t>
            </w:r>
          </w:p>
        </w:tc>
      </w:tr>
      <w:tr>
        <w:trPr>
          <w:trHeight w:val="26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深耕書田－班級共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學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全校共讀時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自習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透過本主題的單元設計，讓學生藉由繪本的導引，從接觸閱讀到喜歡閱讀，進而養成閱讀的好習慣並提升學生的語文能力。也讓老師透過繪本教學，作品格、生活及美學教育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讀書目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一條紅線             誰是第一名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們家的長板凳       爸爸的圍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愛蓋章的國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     大頭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彩虹下的寶物         阿丁尿床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體一年級教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縮排 2"/>
    <w:basedOn w:val="Normal"/>
    <w:qFormat/>
    <w:pPr>
      <w:ind w:firstLine="530"/>
    </w:pPr>
    <w:rPr/>
  </w:style>
  <w:style w:type="paragraph" w:styleId="Style17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2:19:00Z</dcterms:created>
  <dc:creator>USER</dc:creator>
  <dc:description/>
  <cp:keywords/>
  <dc:language>en-US</dc:language>
  <cp:lastModifiedBy>user</cp:lastModifiedBy>
  <cp:lastPrinted>2011-05-30T16:49:00Z</cp:lastPrinted>
  <dcterms:modified xsi:type="dcterms:W3CDTF">2017-06-12T05:55:00Z</dcterms:modified>
  <cp:revision>11</cp:revision>
  <dc:subject/>
  <dc:title>桃園縣青溪國民小學96學年度一年級實施主題教學活動彙整表</dc:title>
</cp:coreProperties>
</file>