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我的閱讀學習單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書名：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隨身聽小孩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年   班   號 姓名：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班上的同學當中，你最想要跟誰坐在一起？為什麼？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7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9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如果班上有一位「隨身聽小孩」，你會如何幫助他？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9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09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7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09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7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被處罰的經驗中，你印象最深刻的一次是因為什麼？你後來學到了什麼？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09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7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09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7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09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79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看完這本書，你學到哪些有關聽障的知識？請寫出來。</w: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09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79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09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7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09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79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09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79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五、請畫出你印象最深刻的情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400800" cy="2628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503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23:00Z</dcterms:created>
  <dc:creator>cing chi</dc:creator>
  <dc:description/>
  <dc:language>en-US</dc:language>
  <cp:lastModifiedBy>user</cp:lastModifiedBy>
  <dcterms:modified xsi:type="dcterms:W3CDTF">2016-12-01T23:23:00Z</dcterms:modified>
  <cp:revision>2</cp:revision>
  <dc:subject/>
  <dc:title>我的閱讀學習單</dc:title>
</cp:coreProperties>
</file>