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60" w:hanging="0"/>
        <w:jc w:val="center"/>
        <w:rPr>
          <w:rFonts w:ascii=".D·￠Ae;標楷體" w:hAnsi=".D·￠Ae;標楷體" w:eastAsia=".D·￠Ae;標楷體" w:cs=".D·￠Ae;標楷體"/>
          <w:color w:val="000000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733800" cy="8001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黑" w:hAnsi="華康儷粗黑" w:eastAsia="華康儷粗黑" w:cs="華康儷粗黑"/>
                                <w:lang w:eastAsia="zh-CN" w:bidi="hi-IN"/>
                              </w:rPr>
                              <w:t>我的名字叫希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6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32pt;margin-top:0pt;width:293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黑" w:hAnsi="華康儷粗黑" w:eastAsia="華康儷粗黑" w:cs="華康儷粗黑"/>
                          <w:lang w:eastAsia="zh-CN" w:bidi="hi-IN"/>
                        </w:rPr>
                        <w:t>我的名字叫希望</w:t>
                      </w:r>
                    </w:p>
                  </w:txbxContent>
                </v:textbox>
                <v:path textpathok="t"/>
                <v:textpath on="t" fitshape="t" string="我的名字叫希望" style="font-family:&quot;華康儷粗黑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420pt;margin-top:-18pt;width:35.95pt;height:35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13716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D·￠Ae;標楷體" w:cs=".D·￠Ae;標楷體" w:ascii=".D·￠Ae;標楷體" w:hAnsi=".D·￠Ae;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before="120" w:after="0"/>
        <w:ind w:left="360" w:right="560" w:firstLine="3840"/>
        <w:jc w:val="right"/>
        <w:rPr>
          <w:rFonts w:ascii=".D·￠Ae;標楷體" w:hAnsi=".D·￠Ae;標楷體" w:eastAsia=".D·￠Ae;標楷體" w:cs=".D·￠Ae;標楷體"/>
          <w:color w:val="000000"/>
          <w:kern w:val="0"/>
          <w:sz w:val="40"/>
          <w:szCs w:val="40"/>
        </w:rPr>
      </w:pPr>
      <w:r>
        <w:rPr>
          <w:rFonts w:eastAsia=".D·￠Ae;標楷體" w:cs=".D·￠Ae;標楷體" w:ascii=".D·￠Ae;標楷體" w:hAnsi=".D·￠Ae;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before="120" w:after="0"/>
        <w:ind w:left="360" w:right="80" w:firstLine="3840"/>
        <w:jc w:val="right"/>
        <w:rPr>
          <w:rFonts w:ascii=".D·￠Ae;標楷體" w:hAnsi=".D·￠Ae;標楷體" w:eastAsia=".D·￠Ae;標楷體" w:cs=".D·￠Ae;標楷體"/>
          <w:color w:val="000000"/>
          <w:kern w:val="0"/>
        </w:rPr>
      </w:pPr>
      <w:r>
        <w:rPr>
          <w:rFonts w:ascii=".D·￠Ae;標楷體" w:hAnsi=".D·￠Ae;標楷體" w:cs=".D·￠Ae;標楷體" w:eastAsia=".D·￠Ae;標楷體"/>
          <w:color w:val="000000"/>
          <w:kern w:val="0"/>
        </w:rPr>
        <w:t>＿＿年＿＿班＿＿號 姓名：＿＿＿＿＿</w:t>
      </w:r>
      <w:r>
        <w:rPr>
          <w:rFonts w:ascii=".D·￠Ae;標楷體" w:hAnsi=".D·￠Ae;標楷體" w:cs=".D·￠Ae;標楷體" w:eastAsia=".D·￠Ae;標楷體"/>
          <w:color w:val="000000"/>
          <w:kern w:val="0"/>
          <w:u w:val="single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left="181" w:hanging="0"/>
        <w:rPr>
          <w:rFonts w:ascii="標楷體" w:hAnsi="標楷體" w:eastAsia="標楷體" w:cs=".D·￠Ae;標楷體"/>
          <w:color w:val="000000"/>
          <w:kern w:val="0"/>
          <w:sz w:val="28"/>
          <w:szCs w:val="28"/>
        </w:rPr>
      </w:pP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  <w:u w:val="single"/>
        </w:rPr>
        <w:t>小光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>為什麼會稱呼媽媽為「希望女神」，稱呼爸爸為「勇敢戰士」呢？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cs=".D·￠Ae;標楷體" w:ascii=".D·￠Ae;標楷體" w:hAnsi=".D·￠Ae;標楷體"/>
          <w:kern w:val="0"/>
        </w:rPr>
        <w:t xml:space="preserve">       </w:t>
      </w:r>
      <w:r>
        <w:rPr>
          <w:rFonts w:eastAsia=".D·￠Ae;標楷體" w:cs=".D·￠Ae;標楷體" w:ascii=".D·￠Ae;標楷體" w:hAnsi=".D·￠Ae;標楷體"/>
          <w:kern w:val="0"/>
          <w:u w:val="single"/>
        </w:rPr>
        <w:t xml:space="preserve">                                                                          </w:t>
      </w:r>
      <w:r>
        <w:rPr>
          <w:rFonts w:eastAsia=".D·￠Ae;標楷體" w:cs=".D·￠Ae;標楷體" w:ascii=".D·￠Ae;標楷體" w:hAnsi=".D·￠Ae;標楷體"/>
          <w:kern w:val="0"/>
        </w:rPr>
        <w:t xml:space="preserve">                    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/>
          <w:kern w:val="0"/>
          <w:u w:val="single"/>
        </w:rPr>
      </w:pPr>
      <w:r>
        <w:rPr>
          <w:rFonts w:eastAsia=".D·￠Ae;標楷體" w:cs=".D·￠Ae;標楷體" w:ascii=".D·￠Ae;標楷體" w:hAnsi=".D·￠Ae;標楷體"/>
          <w:kern w:val="0"/>
        </w:rPr>
        <w:t xml:space="preserve">       </w:t>
      </w:r>
      <w:r>
        <w:rPr>
          <w:rFonts w:eastAsia=".D·￠Ae;標楷體" w:cs=".D·￠Ae;標楷體" w:ascii=".D·￠Ae;標楷體" w:hAnsi=".D·￠Ae;標楷體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181" w:hanging="0"/>
        <w:rPr/>
      </w:pP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>二、你心目中的「希望女神」及「勇敢戰士」是什麼樣子呢？請把他們畫下來。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376555</wp:posOffset>
                </wp:positionV>
                <wp:extent cx="28282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心目中的希望女神是：（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62.7pt;mso-wrap-distance-left:9.05pt;mso-wrap-distance-right:9.05pt;mso-wrap-distance-top:0pt;mso-wrap-distance-bottom:0pt;margin-top:29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心目中的希望女神是：（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76555</wp:posOffset>
                </wp:positionV>
                <wp:extent cx="2828290" cy="206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心目中的勇敢戰士是：（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62.7pt;mso-wrap-distance-left:9.05pt;mso-wrap-distance-right:9.05pt;mso-wrap-distance-top:0pt;mso-wrap-distance-bottom:0pt;margin-top:2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心目中的勇敢戰士是：（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.D·￠Ae;標楷體" w:hAnsi=".D·￠Ae;標楷體" w:eastAsia=".D·￠Ae;標楷體" w:cs=".D·￠Ae;標楷體"/>
          <w:color w:val="000000"/>
          <w:kern w:val="0"/>
          <w:sz w:val="28"/>
          <w:szCs w:val="28"/>
        </w:rPr>
      </w:pPr>
      <w:r>
        <w:rPr>
          <w:rFonts w:eastAsia=".D·￠Ae;標楷體" w:cs=".D·￠Ae;標楷體" w:ascii=".D·￠Ae;標楷體" w:hAnsi=".D·￠Ae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Default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當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的腳受傷骨折，面臨絕望的邊緣，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如何應變？最後如何獲救？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/>
          <w:kern w:val="0"/>
          <w:u w:val="single"/>
        </w:rPr>
      </w:pPr>
      <w:r>
        <w:rPr>
          <w:rFonts w:eastAsia=".D·￠Ae;標楷體" w:cs=".D·￠Ae;標楷體" w:ascii=".D·￠Ae;標楷體" w:hAnsi=".D·￠Ae;標楷體"/>
          <w:kern w:val="0"/>
        </w:rPr>
        <w:t xml:space="preserve">     </w:t>
      </w:r>
      <w:r>
        <w:rPr>
          <w:rFonts w:eastAsia=".D·￠Ae;標楷體" w:cs=".D·￠Ae;標楷體" w:ascii=".D·￠Ae;標楷體" w:hAnsi=".D·￠Ae;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/>
          <w:kern w:val="0"/>
          <w:u w:val="single"/>
        </w:rPr>
      </w:pPr>
      <w:r>
        <w:rPr>
          <w:rFonts w:eastAsia=".D·￠Ae;標楷體" w:cs=".D·￠Ae;標楷體" w:ascii=".D·￠Ae;標楷體" w:hAnsi=".D·￠Ae;標楷體"/>
          <w:kern w:val="0"/>
        </w:rPr>
        <w:t xml:space="preserve">     </w:t>
      </w:r>
      <w:r>
        <w:rPr>
          <w:rFonts w:eastAsia=".D·￠Ae;標楷體" w:cs=".D·￠Ae;標楷體" w:ascii=".D·￠Ae;標楷體" w:hAnsi=".D·￠Ae;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40" w:before="120" w:after="0"/>
        <w:ind w:left="560" w:hanging="560"/>
        <w:rPr>
          <w:rFonts w:ascii=".D·￠Ae;標楷體" w:hAnsi=".D·￠Ae;標楷體" w:eastAsia=".D·￠Ae;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在這場災難中，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失去了雙親，如果你是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的好朋友，你可以如何安慰他、幫助他呢？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/>
          <w:kern w:val="0"/>
          <w:u w:val="single"/>
        </w:rPr>
      </w:pPr>
      <w:r>
        <w:rPr>
          <w:rFonts w:eastAsia=".D·￠Ae;標楷體" w:cs=".D·￠Ae;標楷體" w:ascii=".D·￠Ae;標楷體" w:hAnsi=".D·￠Ae;標楷體"/>
          <w:kern w:val="0"/>
        </w:rPr>
        <w:t xml:space="preserve">     </w:t>
      </w:r>
      <w:r>
        <w:rPr>
          <w:rFonts w:eastAsia=".D·￠Ae;標楷體" w:cs=".D·￠Ae;標楷體" w:ascii=".D·￠Ae;標楷體" w:hAnsi=".D·￠Ae;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/>
          <w:kern w:val="0"/>
          <w:u w:val="single"/>
        </w:rPr>
      </w:pPr>
      <w:r>
        <w:rPr>
          <w:rFonts w:eastAsia=".D·￠Ae;標楷體" w:cs=".D·￠Ae;標楷體" w:ascii=".D·￠Ae;標楷體" w:hAnsi=".D·￠Ae;標楷體"/>
          <w:kern w:val="0"/>
        </w:rPr>
        <w:t xml:space="preserve">     </w:t>
      </w:r>
      <w:r>
        <w:rPr>
          <w:rFonts w:eastAsia=".D·￠Ae;標楷體" w:cs=".D·￠Ae;標楷體" w:ascii=".D·￠Ae;標楷體" w:hAnsi=".D·￠Ae;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30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目前，</w:t>
      </w:r>
      <w:r>
        <w:rPr>
          <w:rFonts w:ascii="標楷體" w:hAnsi="標楷體" w:cs="標楷體" w:eastAsia="標楷體"/>
          <w:sz w:val="28"/>
          <w:szCs w:val="28"/>
        </w:rPr>
        <w:t>你心目中最大的惡魔是什麼？你要如何克服他呢？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你覺得自己無法打敗心中的惡魔的話，你會找誰幫忙呢？為什麼？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/>
          <w:kern w:val="0"/>
          <w:u w:val="single"/>
        </w:rPr>
      </w:pPr>
      <w:r>
        <w:rPr>
          <w:rFonts w:eastAsia=".D·￠Ae;標楷體" w:cs=".D·￠Ae;標楷體" w:ascii=".D·￠Ae;標楷體" w:hAnsi=".D·￠Ae;標楷體"/>
          <w:kern w:val="0"/>
        </w:rPr>
        <w:t xml:space="preserve">     </w:t>
      </w:r>
      <w:r>
        <w:rPr>
          <w:rFonts w:eastAsia=".D·￠Ae;標楷體" w:cs=".D·￠Ae;標楷體" w:ascii=".D·￠Ae;標楷體" w:hAnsi=".D·￠Ae;標楷體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240" w:after="0"/>
        <w:rPr>
          <w:rFonts w:ascii=".D·￠Ae;標楷體" w:hAnsi=".D·￠Ae;標楷體" w:eastAsia=".D·￠Ae;標楷體"/>
          <w:kern w:val="0"/>
          <w:u w:val="single"/>
        </w:rPr>
      </w:pPr>
      <w:r>
        <w:rPr>
          <w:rFonts w:eastAsia=".D·￠Ae;標楷體" w:cs=".D·￠Ae;標楷體" w:ascii=".D·￠Ae;標楷體" w:hAnsi=".D·￠Ae;標楷體"/>
          <w:kern w:val="0"/>
        </w:rPr>
        <w:t xml:space="preserve">     </w:t>
      </w:r>
      <w:r>
        <w:rPr>
          <w:rFonts w:eastAsia=".D·￠Ae;標楷體" w:cs=".D·￠Ae;標楷體" w:ascii=".D·￠Ae;標楷體" w:hAnsi=".D·￠Ae;標楷體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440" w:before="120" w:after="0"/>
        <w:ind w:left="480" w:hanging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609600</wp:posOffset>
            </wp:positionV>
            <wp:extent cx="1371600" cy="1080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66115</wp:posOffset>
                </wp:positionV>
                <wp:extent cx="4191000" cy="1028700"/>
                <wp:effectExtent l="5080" t="5080" r="4318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028880"/>
                        </a:xfrm>
                        <a:prstGeom prst="wedgeRoundRectCallout">
                          <a:avLst>
                            <a:gd name="adj1" fmla="val 59893"/>
                            <a:gd name="adj2" fmla="val 11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52.45pt;width:329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地震是隨時可能發生的，如果現在要請你為自己隨身準備一個《地震救難包》，你會準備哪些東西呢？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華康儷粗黑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21:00Z</dcterms:created>
  <dc:creator>cwh</dc:creator>
  <dc:description/>
  <dc:language>en-US</dc:language>
  <cp:lastModifiedBy>user</cp:lastModifiedBy>
  <cp:lastPrinted>2016-10-13T13:57:00Z</cp:lastPrinted>
  <dcterms:modified xsi:type="dcterms:W3CDTF">2016-12-01T23:21:00Z</dcterms:modified>
  <cp:revision>2</cp:revision>
  <dc:subject/>
  <dc:title>臺北縣板橋市溪洲國民小學學校共讀活動指導簡介及學習單</dc:title>
</cp:coreProperties>
</file>