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698500</wp:posOffset>
            </wp:positionV>
            <wp:extent cx="7579360" cy="51149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-168910</wp:posOffset>
                </wp:positionV>
                <wp:extent cx="3200400" cy="577850"/>
                <wp:effectExtent l="149225" t="260985" r="1485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巧克力工廠的祕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6633" stroked="t" o:allowincell="f" style="position:absolute;margin-left:109.7pt;margin-top:-13.3pt;width:251.95pt;height:4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巧克力工廠的祕密</w:t>
                      </w:r>
                    </w:p>
                  </w:txbxContent>
                </v:textbox>
                <v:path textpathok="t"/>
                <v:textpath on="t" fitshape="t" string="巧克力工廠的祕密" style="font-family:&quot;微軟正黑體&quot;;font-size:12pt"/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                                       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了發金獎券以外，還可以怎樣促銷糖果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79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7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79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書中（請參考第</w:t>
      </w:r>
      <w:r>
        <w:rPr>
          <w:rFonts w:eastAsia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4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）出現許多旺卡先生稀奇古怪的發明，你最想買哪一種？為什麼？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9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書中第</w:t>
      </w:r>
      <w:r>
        <w:rPr>
          <w:rFonts w:eastAsia="標楷體"/>
          <w:sz w:val="28"/>
          <w:szCs w:val="28"/>
        </w:rPr>
        <w:t>257</w:t>
      </w:r>
      <w:r>
        <w:rPr>
          <w:rFonts w:eastAsia="標楷體"/>
          <w:sz w:val="28"/>
          <w:szCs w:val="28"/>
        </w:rPr>
        <w:t>頁，貝徹說：「沒有想像力的靈魂正如一個沒有望遠鏡的天文台。」你覺得作者最驚人的想像是什麼？為什麼？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820</wp:posOffset>
            </wp:positionH>
            <wp:positionV relativeFrom="paragraph">
              <wp:posOffset>123825</wp:posOffset>
            </wp:positionV>
            <wp:extent cx="7581900" cy="5573395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01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09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7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09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請發揮想像力，設計出一個超炫的玩具，把它畫出來並加上文字說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96000" cy="3124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479.9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3:39:00Z</dcterms:created>
  <dc:creator>123</dc:creator>
  <dc:description/>
  <dc:language>en-US</dc:language>
  <cp:lastModifiedBy>eng</cp:lastModifiedBy>
  <cp:lastPrinted>2009-02-27T16:18:00Z</cp:lastPrinted>
  <dcterms:modified xsi:type="dcterms:W3CDTF">2017-07-21T03:39:00Z</dcterms:modified>
  <cp:revision>2</cp:revision>
  <dc:subject/>
  <dc:title/>
</cp:coreProperties>
</file>