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育樂國小閱讀教學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淑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完這本書，請回答下列問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全書中，有沒有哪一句話令你幾乎想哭？為什麼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故事中的人物很多，談談你印象最深刻的角色？你對他的看法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你認識的人中，有沒有跟書中人物很像的人？你對他們的感覺是什麼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哪篇最讓你想要一讀再讀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你認為書中最善良的人是誰？最讓你受不了的是誰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可以，你希望改寫哪篇故事的情節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認為作者寫這本書的目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你自己比較像書中的哪個人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送給作者一句話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你還看過哪些跟此書類似的故事？請說出來和大家分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你認識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這樣的人，你想對他說句什麼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  <w:kern w:val="0"/>
        </w:rPr>
        <w:t>本書有哪幾篇令我捧腹大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新細明體;PMingLiU" w:eastAsia="標楷體"/>
          <w:kern w:val="0"/>
        </w:rPr>
        <w:t>看完本書，我最好奇的一件事是</w:t>
      </w:r>
      <w:r>
        <w:rPr>
          <w:rFonts w:ascii="標楷體" w:hAnsi="標楷體" w:cs="新細明體;PMingLiU" w:eastAsia="標楷體"/>
          <w:kern w:val="0"/>
        </w:rPr>
        <w:t>？</w:t>
      </w:r>
    </w:p>
    <w:sectPr>
      <w:type w:val="nextPage"/>
      <w:pgSz w:w="11906" w:h="16838"/>
      <w:pgMar w:left="1304" w:right="130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4:00Z</dcterms:created>
  <dc:creator>CHEN</dc:creator>
  <dc:description/>
  <cp:keywords/>
  <dc:language>en-US</dc:language>
  <cp:lastModifiedBy>super7</cp:lastModifiedBy>
  <cp:lastPrinted>2008-02-18T14:25:00Z</cp:lastPrinted>
  <dcterms:modified xsi:type="dcterms:W3CDTF">2009-09-27T12:34:00Z</dcterms:modified>
  <cp:revision>2</cp:revision>
  <dc:subject/>
  <dc:title>  自強國小「百本好書」閱讀教學</dc:title>
</cp:coreProperties>
</file>