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  <w:t>學歷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  <w:t>台北市立師範學院社教系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  <w:t>經歷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  <w:t>台北縣江翠國小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  <w:t>桃園縣文山國小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  <w:t>台北縣實踐國小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  <w:t>桃園縣內壢國小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  <w:t>桃園市青溪國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50:00Z</dcterms:created>
  <dc:creator>user</dc:creator>
  <dc:description/>
  <dc:language>en-US</dc:language>
  <cp:lastModifiedBy>user</cp:lastModifiedBy>
  <dcterms:modified xsi:type="dcterms:W3CDTF">2017-09-01T03:51:00Z</dcterms:modified>
  <cp:revision>1</cp:revision>
  <dc:subject/>
  <dc:title/>
</cp:coreProperties>
</file>