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0" w:firstLine="36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8351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親職文章分享【</w:t>
      </w:r>
      <w:r>
        <w:rPr>
          <w:b/>
          <w:sz w:val="32"/>
          <w:szCs w:val="32"/>
          <w:u w:val="single"/>
        </w:rPr>
        <w:t>孩子不專心怎麼辦？</w:t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18"/>
          <w:szCs w:val="18"/>
        </w:rPr>
        <w:t>轉載自《</w:t>
      </w:r>
      <w:r>
        <w:rPr>
          <w:sz w:val="18"/>
          <w:szCs w:val="18"/>
        </w:rPr>
        <w:t>TOP945</w:t>
      </w:r>
      <w:r>
        <w:rPr>
          <w:sz w:val="18"/>
          <w:szCs w:val="18"/>
        </w:rPr>
        <w:t>兒童學習雜誌》試刊二號</w:t>
      </w:r>
      <w:r>
        <w:rPr>
          <w:sz w:val="18"/>
          <w:szCs w:val="18"/>
        </w:rPr>
        <w:br/>
      </w: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例﹞</w:t>
      </w:r>
      <w:r>
        <w:rPr>
          <w:rFonts w:ascii="標楷體" w:hAnsi="標楷體" w:cs="標楷體" w:eastAsia="標楷體"/>
          <w:sz w:val="28"/>
          <w:szCs w:val="28"/>
        </w:rPr>
        <w:t xml:space="preserve">六行的國語生字，隔壁的小忠二十分鐘就寫完了，我家的孩子寫了一個下午，還錯字連篇。問他是不是不會寫，他卻說很簡單呀！可是，算一算，總共也只有六十個字呀！下午一點回到家，到了四點半還沒寫完，真會拖喲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習任何事情都一樣，專注的人學習效果是事半功倍，不專心的人即使事後花再多的時間，成效都未必好，也因此父母、老師不斷的告訴孩子上課要專心。但是，當問孩子什麼是「專心」時，孩子最多就是「認真」、「注意聽老師說」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對於低年級的小朋友，「專心」、「認真」、「注意聽老師說」都是抽象的形容詞</w:t>
      </w:r>
      <w:r>
        <w:rPr>
          <w:rFonts w:ascii="標楷體" w:hAnsi="標楷體" w:cs="標楷體" w:eastAsia="標楷體"/>
          <w:sz w:val="28"/>
          <w:szCs w:val="28"/>
        </w:rPr>
        <w:t xml:space="preserve">，事實上，我們可以給孩子更具體的語言，讓孩子有所依循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b/>
          <w:sz w:val="32"/>
          <w:szCs w:val="32"/>
          <w:u w:val="single"/>
        </w:rPr>
        <w:t>專注就是眼睛、耳朵、嘴巴、雙手、雙腳都做同一件事情</w:t>
      </w:r>
      <w:r>
        <w:rPr>
          <w:b/>
          <w:sz w:val="32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【</w:t>
      </w:r>
      <w:r>
        <w:rPr>
          <w:b/>
          <w:sz w:val="32"/>
          <w:szCs w:val="32"/>
        </w:rPr>
        <w:t>眼睛</w:t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】</w:t>
      </w:r>
      <w:r>
        <w:rPr>
          <w:b/>
          <w:sz w:val="32"/>
          <w:szCs w:val="32"/>
        </w:rPr>
        <w:t>：要看著和你說話的人，而不是教室裡的其他東西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【</w:t>
      </w:r>
      <w:r>
        <w:rPr>
          <w:b/>
          <w:sz w:val="32"/>
          <w:szCs w:val="32"/>
        </w:rPr>
        <w:t>耳朵</w:t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】</w:t>
      </w:r>
      <w:r>
        <w:rPr>
          <w:b/>
          <w:sz w:val="32"/>
          <w:szCs w:val="32"/>
        </w:rPr>
        <w:t>：仔細的聽課，不理其他說話的人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【</w:t>
      </w:r>
      <w:r>
        <w:rPr>
          <w:b/>
          <w:sz w:val="32"/>
          <w:szCs w:val="32"/>
        </w:rPr>
        <w:t>嘴巴</w:t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】</w:t>
      </w:r>
      <w:r>
        <w:rPr>
          <w:b/>
          <w:sz w:val="32"/>
          <w:szCs w:val="32"/>
        </w:rPr>
        <w:t>：沒有獲得允許，不說話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【</w:t>
      </w:r>
      <w:r>
        <w:rPr>
          <w:b/>
          <w:sz w:val="32"/>
          <w:szCs w:val="32"/>
        </w:rPr>
        <w:t>雙手</w:t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】</w:t>
      </w:r>
      <w:r>
        <w:rPr>
          <w:b/>
          <w:sz w:val="32"/>
          <w:szCs w:val="32"/>
        </w:rPr>
        <w:t>：不隨便碰別人或是不相關的東西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【</w:t>
      </w:r>
      <w:r>
        <w:rPr>
          <w:b/>
          <w:sz w:val="32"/>
          <w:szCs w:val="32"/>
        </w:rPr>
        <w:t>雙腳</w:t>
      </w:r>
      <w:r>
        <w:rPr>
          <w:rFonts w:ascii="華康POP1體W7;新細明體" w:hAnsi="華康POP1體W7;新細明體" w:cs="標楷體" w:eastAsia="華康POP1體W7;新細明體"/>
          <w:b/>
          <w:bCs/>
          <w:sz w:val="32"/>
          <w:szCs w:val="32"/>
        </w:rPr>
        <w:t>】</w:t>
      </w:r>
      <w:r>
        <w:rPr>
          <w:b/>
          <w:sz w:val="32"/>
          <w:szCs w:val="32"/>
        </w:rPr>
        <w:t>：平穩的放在地上，不伸到走道上，或是蹺腳、踢別人。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常常和孩子複習「專注」的五大要點，孩子由自己的身體聯想起，很容易具體的知道「專注」是什麼、該怎麼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長期</w:t>
      </w:r>
      <w:r>
        <w:rPr>
          <w:rFonts w:ascii="標楷體" w:hAnsi="標楷體" w:cs="標楷體" w:eastAsia="標楷體"/>
          <w:sz w:val="28"/>
          <w:szCs w:val="28"/>
        </w:rPr>
        <w:t xml:space="preserve">生活中的訓練，孩子一樣會集中注意力。以下有幾點建議： 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08" w:after="0"/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u w:val="single"/>
        </w:rPr>
        <w:t>孩子做任何事時，周圍環境盡量簡單、乾淨。</w:t>
      </w:r>
      <w:r>
        <w:rPr>
          <w:rFonts w:ascii="標楷體" w:hAnsi="標楷體" w:cs="標楷體" w:eastAsia="標楷體"/>
          <w:sz w:val="28"/>
          <w:szCs w:val="28"/>
        </w:rPr>
        <w:t xml:space="preserve">寫功課的時候，桌上就不該有玩具或是其他不相干的東西，否則，怎會專注於眼前的功課？ 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08" w:after="0"/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u w:val="single"/>
        </w:rPr>
        <w:t>依孩子的能力，限定完成時間。</w:t>
      </w:r>
      <w:r>
        <w:rPr>
          <w:rFonts w:ascii="標楷體" w:hAnsi="標楷體" w:cs="標楷體" w:eastAsia="標楷體"/>
          <w:sz w:val="28"/>
          <w:szCs w:val="28"/>
        </w:rPr>
        <w:t xml:space="preserve">有些孩子六行的功課，需要花兩個小時，而且還邊做功課邊玩，所以適度予以孩子壓力，可以培養孩子專注的能力。 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08" w:after="0"/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u w:val="single"/>
        </w:rPr>
        <w:t>和孩子說話時，要孩子的眼睛看著你，</w:t>
      </w:r>
      <w:r>
        <w:rPr>
          <w:rFonts w:ascii="標楷體" w:hAnsi="標楷體" w:cs="標楷體" w:eastAsia="標楷體"/>
          <w:sz w:val="28"/>
          <w:szCs w:val="28"/>
        </w:rPr>
        <w:t>這樣可以確知孩子在聽你說話，也養成孩子上課時，習慣看著老師，注意力自然會集中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08" w:after="0"/>
        <w:ind w:left="-182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u w:val="single"/>
        </w:rPr>
        <w:t>分析「專注」做任何事情的好處，讓孩子由理性的角度知道專注帶來的影響</w:t>
      </w:r>
      <w:r>
        <w:rPr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譬如：上課專注，學習效果提升，課後不用花很多時間複習，就已經把功課學會了；能專注，就有更多的時間可以學別的事情，也有更多的時間可以玩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08" w:after="0"/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  <w:u w:val="single"/>
        </w:rPr>
        <w:t>讓孩子學習任何事情，動機相當重要，如果是他有興趣的，自然會專心，</w:t>
      </w:r>
      <w:r>
        <w:rPr>
          <w:rFonts w:ascii="標楷體" w:hAnsi="標楷體" w:cs="標楷體" w:eastAsia="標楷體"/>
          <w:sz w:val="28"/>
          <w:szCs w:val="28"/>
        </w:rPr>
        <w:t>反之，一定是心不在焉。至於學校的功課，孩子沒有太多的選擇權，所以，可以用鼓勵、獎賞的方法提高孩子的興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before="108" w:after="0"/>
        <w:ind w:left="-182" w:hanging="538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  <w:u w:val="single"/>
        </w:rPr>
        <w:t>對孩子下的指令，只說「一次」。</w:t>
      </w:r>
      <w:r>
        <w:rPr>
          <w:rFonts w:ascii="標楷體" w:hAnsi="標楷體" w:cs="標楷體" w:eastAsia="標楷體"/>
          <w:sz w:val="28"/>
          <w:szCs w:val="28"/>
        </w:rPr>
        <w:t xml:space="preserve">譬如，「什麼時候做完功課，可以出去玩。」很多孩子就會因為沒注意聽，要問很多遍。此時，「好話」不說第二遍，讓他喪失權力，乘機教孩子任何時候都要「專注」。 </w:t>
      </w:r>
    </w:p>
    <w:p>
      <w:pPr>
        <w:pStyle w:val="Normal"/>
        <w:snapToGrid w:val="false"/>
        <w:spacing w:before="180" w:after="180"/>
        <w:ind w:left="-1080" w:firstLine="420"/>
        <w:rPr/>
      </w:pPr>
      <w:r>
        <w:rPr>
          <w:sz w:val="28"/>
          <w:szCs w:val="28"/>
        </w:rPr>
        <w:t>九年一貫課程，強調要讓孩子學到能帶著走的能力，那麼，</w:t>
      </w:r>
      <w:r>
        <w:rPr>
          <w:b/>
          <w:sz w:val="28"/>
          <w:szCs w:val="28"/>
          <w:u w:val="single"/>
        </w:rPr>
        <w:t>「專注」的能力是一切學習的基礎</w:t>
      </w:r>
      <w:r>
        <w:rPr>
          <w:sz w:val="28"/>
          <w:szCs w:val="28"/>
        </w:rPr>
        <w:t>，父母親有必要從小幫孩子度過不專心的困境。這就好像在孩子漫漫人生當中，教孩子釣魚的入門技巧，有了基礎，日後才有可能學得更多、更精進的釣魚技術，才能釣得一尾尾的大魚。</w:t>
      </w:r>
    </w:p>
    <w:sectPr>
      <w:type w:val="nextPage"/>
      <w:pgSz w:w="11906" w:h="16838"/>
      <w:pgMar w:left="1797" w:right="113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1:00Z</dcterms:created>
  <dc:creator>jhes</dc:creator>
  <dc:description/>
  <cp:keywords/>
  <dc:language>en-US</dc:language>
  <cp:lastModifiedBy>MC SYSTEM</cp:lastModifiedBy>
  <cp:lastPrinted>2011-09-15T17:17:00Z</cp:lastPrinted>
  <dcterms:modified xsi:type="dcterms:W3CDTF">2011-09-19T05:20:00Z</dcterms:modified>
  <cp:revision>14</cp:revision>
  <dc:subject/>
  <dc:title>114第四期班訊</dc:title>
</cp:coreProperties>
</file>