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青溪國小二 年級『班級共讀用書』各班輪流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C00000"/>
          <w:sz w:val="40"/>
          <w:szCs w:val="40"/>
        </w:rPr>
        <w:t>107</w:t>
      </w:r>
      <w:r>
        <w:rPr/>
        <w:t>學年度第一學期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20"/>
        <w:gridCol w:w="920"/>
        <w:gridCol w:w="920"/>
        <w:gridCol w:w="920"/>
        <w:gridCol w:w="920"/>
        <w:gridCol w:w="920"/>
        <w:gridCol w:w="920"/>
        <w:gridCol w:w="920"/>
        <w:gridCol w:w="21"/>
        <w:gridCol w:w="900"/>
      </w:tblGrid>
      <w:tr>
        <w:trPr>
          <w:trHeight w:val="70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363980"/>
                      <wp:effectExtent l="2540" t="1270" r="3175" b="2540"/>
                      <wp:wrapNone/>
                      <wp:docPr id="1" name="__TH_G218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364040"/>
                                <a:chOff x="0" y="0"/>
                                <a:chExt cx="864720" cy="13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360" y="0"/>
                                  <a:ext cx="432360" cy="136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1840"/>
                                  <a:ext cx="864720" cy="68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4400" y="16884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55872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22860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73980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600" y="96948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107964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9" style="position:absolute;margin-left:-5.15pt;margin-top:0pt;width:68.05pt;height:107.35pt" coordorigin="-103,0" coordsize="1361,2147">
                      <v:line id="shape_0" from="578,0" to="1258,214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1074" to="1258,2147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12;top:266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0;top:880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60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3;top:1165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;top:1527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1700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年級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7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共讀活動第四週開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7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7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7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共讀活動結束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7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7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一</w:t>
            </w:r>
          </w:p>
        </w:tc>
        <w:tc>
          <w:tcPr>
            <w:tcW w:w="7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備註：</w:t>
      </w:r>
      <w:r>
        <w:rPr/>
        <w:t>1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2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3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4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5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6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7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8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1</w:t>
      </w:r>
      <w:r>
        <w:rPr/>
        <w:t>班</w:t>
      </w:r>
    </w:p>
    <w:p>
      <w:pPr>
        <w:pStyle w:val="Normal"/>
        <w:tabs>
          <w:tab w:val="clear" w:pos="480"/>
          <w:tab w:val="left" w:pos="8150" w:leader="none"/>
        </w:tabs>
        <w:jc w:val="both"/>
        <w:rPr/>
      </w:pPr>
      <w:r>
        <w:rPr/>
        <w:t>書名代號如下：</w:t>
      </w:r>
      <w:r>
        <w:rPr/>
        <w:tab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38"/>
        <w:gridCol w:w="1022"/>
        <w:gridCol w:w="3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媽媽小時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媽媽的紅沙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自然大驚奇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由遠到近由近到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B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精采過一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把帽子還給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B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袋公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那一年，我沒有上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腳丫跳芭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青溪國小二年級『班級共讀用書』各班輪流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C00000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第二</w:t>
      </w:r>
      <w:r>
        <w:rPr/>
        <w:t>學期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20"/>
        <w:gridCol w:w="920"/>
        <w:gridCol w:w="920"/>
        <w:gridCol w:w="920"/>
        <w:gridCol w:w="920"/>
        <w:gridCol w:w="920"/>
        <w:gridCol w:w="920"/>
        <w:gridCol w:w="920"/>
        <w:gridCol w:w="21"/>
        <w:gridCol w:w="900"/>
      </w:tblGrid>
      <w:tr>
        <w:trPr>
          <w:trHeight w:val="70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363980"/>
                      <wp:effectExtent l="2540" t="1270" r="3175" b="2540"/>
                      <wp:wrapNone/>
                      <wp:docPr id="2" name="__TH_G218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364040"/>
                                <a:chOff x="0" y="0"/>
                                <a:chExt cx="864720" cy="13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360" y="0"/>
                                  <a:ext cx="432360" cy="136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1840"/>
                                  <a:ext cx="864720" cy="68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4400" y="16884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55872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22860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73980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600" y="96948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107964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9" style="position:absolute;margin-left:-5.15pt;margin-top:0pt;width:68.05pt;height:107.35pt" coordorigin="-103,0" coordsize="1361,2147">
                      <v:line id="shape_0" from="578,0" to="1258,214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1074" to="1258,2147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12;top:266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0;top:880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60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3;top:1165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;top:1527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1700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年級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7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共讀活動第四週開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7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7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b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7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7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7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一</w:t>
            </w:r>
          </w:p>
        </w:tc>
        <w:tc>
          <w:tcPr>
            <w:tcW w:w="7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備註：</w:t>
      </w:r>
      <w:r>
        <w:rPr/>
        <w:t>1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2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3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4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5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6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7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8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1</w:t>
      </w:r>
      <w:r>
        <w:rPr/>
        <w:t>班</w:t>
      </w:r>
    </w:p>
    <w:p>
      <w:pPr>
        <w:pStyle w:val="Normal"/>
        <w:tabs>
          <w:tab w:val="clear" w:pos="480"/>
          <w:tab w:val="left" w:pos="8150" w:leader="none"/>
        </w:tabs>
        <w:jc w:val="both"/>
        <w:rPr/>
      </w:pPr>
      <w:r>
        <w:rPr/>
        <w:t>書名代號如下：</w:t>
      </w:r>
      <w:r>
        <w:rPr/>
        <w:tab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38"/>
        <w:gridCol w:w="1022"/>
        <w:gridCol w:w="3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媽媽小時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媽媽的紅沙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大驚奇</w:t>
            </w:r>
            <w:r>
              <w:rPr/>
              <w:t>-</w:t>
            </w:r>
            <w:r>
              <w:rPr/>
              <w:t>由遠到近由近到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采過一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帽子還給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紙袋公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那一年，我沒有上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腳丫跳芭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05:00Z</dcterms:created>
  <dc:creator>Administrator</dc:creator>
  <dc:description/>
  <cp:keywords/>
  <dc:language>en-US</dc:language>
  <cp:lastModifiedBy>Windows 使用者</cp:lastModifiedBy>
  <cp:lastPrinted>2015-08-21T14:46:00Z</cp:lastPrinted>
  <dcterms:modified xsi:type="dcterms:W3CDTF">2018-09-03T07:05:00Z</dcterms:modified>
  <cp:revision>4</cp:revision>
  <dc:subject/>
  <dc:title>青溪國小1年級『班級共讀用書』各班輪流表</dc:title>
</cp:coreProperties>
</file>