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【二年二班整潔工作分配表】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組長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和早修擦後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＊黑板溝槽  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＊擦靠操場的前門 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擦靠操場的窗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1  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＊擦靠操場的窗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2  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＊擦靠操場的後門 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＊擦靠花園的前門 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擦靠花園的窗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1 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 xml:space="preserve"> 9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＊擦靠操場的窗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2 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擦靠操場的窗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3 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＊擦靠操場的後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4 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＊打板擦  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組長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和早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掃走廊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＊倒垃圾 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＊資源回收（一）（三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掃除用具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＊掃一排  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＊掃二排  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＊掃三排  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 xml:space="preserve">號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＊掃後面  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組長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和早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擦走廊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＊掃和擦講台 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 xml:space="preserve">號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＊擦地第一排  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＊擦地二排  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＊擦地三排  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＊擦後面  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＊整理圖書和擦圖書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操場 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整理圖書和擦圖書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操場 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52:00Z</dcterms:created>
  <dc:creator>minfang</dc:creator>
  <dc:description/>
  <dc:language>en-US</dc:language>
  <cp:lastModifiedBy>user</cp:lastModifiedBy>
  <cp:lastPrinted>2017-08-28T22:52:00Z</cp:lastPrinted>
  <dcterms:modified xsi:type="dcterms:W3CDTF">2017-09-04T08:52:00Z</dcterms:modified>
  <cp:revision>2</cp:revision>
  <dc:subject/>
  <dc:title>【一年二班整潔工作分配表】</dc:title>
</cp:coreProperties>
</file>