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青溪國小一年級學年閱讀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依據：本校推動「閱讀桃花源」計畫及推動「深耕閱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共讀日」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的： 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培養學生主動閱讀的習慣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增進學生閱讀文章的語文能力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培養學生正確的閱讀方法和學習態度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營造班級共讀風氣，培養學生終身學習的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年級學生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利用導師時間、彈性時間或融入語文領域教學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班級圖書角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</w:t>
      </w:r>
    </w:p>
    <w:p>
      <w:pPr>
        <w:pStyle w:val="Normal"/>
        <w:snapToGrid w:val="false"/>
        <w:spacing w:lineRule="exact" w:line="400"/>
        <w:ind w:left="360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朗讀童詩、背誦唐詩</w:t>
      </w:r>
    </w:p>
    <w:p>
      <w:pPr>
        <w:pStyle w:val="Normal"/>
        <w:snapToGrid w:val="false"/>
        <w:spacing w:lineRule="exact" w:line="400"/>
        <w:ind w:left="3600" w:hanging="3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紀錄表填寫指導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學年共同閱讀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佈置班級圖書角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來源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邀請學生由家中捐贈優良圖書，放置於教室圖書櫃，讓小朋友交換閱讀。另外加上老師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所蒐集或學校所配發的「閱讀起步走」圖書，都可放置讓學生閱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閱讀時間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利用導師時間及其他課餘時間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兩週安排一節課至圖書館讓學生選擇喜歡的課外書籍安靜閱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60" w:hanging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朗讀童詩、背誦唐詩：</w:t>
      </w:r>
    </w:p>
    <w:p>
      <w:pPr>
        <w:pStyle w:val="Normal"/>
        <w:snapToGrid w:val="false"/>
        <w:spacing w:lineRule="exact" w:line="400"/>
        <w:ind w:left="425" w:hanging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年級開學前十週進行注音符號教學，並配合朗讀童詩，後十週背誦唐詩五首，爾後一學期背誦唐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首，經過反覆唸誦，讓學生熟讀，進而熟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閱讀紀錄表填寫指導：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學生認識「閱讀紀錄表」表格，練習登錄日期、頁數、練習選擇優美詞句等，並請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簽核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年共同閱讀：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方法：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班用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個星期，借閱一本共讀書目，每生一本，利用每週五全校共讀時間或導師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時間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利用共讀書籍，人手一本，共同進行班級深度閱讀，請同學發表並做問題討論，增進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理解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書目：</w:t>
      </w:r>
    </w:p>
    <w:p>
      <w:pPr>
        <w:pStyle w:val="Normal"/>
        <w:snapToGrid w:val="false"/>
        <w:spacing w:lineRule="exact" w:line="400"/>
        <w:ind w:left="850" w:hanging="13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愛蓋章的國王、我們家的長板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一條紅線、爸爸的圍巾、威廉的洋娃娃、腳印到哪裡、大頭妹、誰是第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與評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佈置班級圖書角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使班級圖書角之書籍足夠學生閱讀，可多鼓勵學生提供優良讀物，並配合班級獎懲制度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行鼓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20" w:hanging="480"/>
        <w:outlineLvl w:val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：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學校書香獎活動，學生每閱讀五十本課外書並完成閱讀心得報告者，即提報教務處頒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獎狀，以資鼓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誦唐詩：</w:t>
      </w:r>
    </w:p>
    <w:p>
      <w:pPr>
        <w:pStyle w:val="Normal"/>
        <w:snapToGrid w:val="false"/>
        <w:spacing w:lineRule="exact" w:line="400"/>
        <w:ind w:left="426" w:hanging="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背誦二十五首以上經老師認證提報學校給予「探花獎」獎狀，每背誦四十五首以上經老師認證提報學校給予「榜眼獎」獎狀，每背誦六十五首以上經老師認證提報學校給予「狀元獎」獎狀，於學期末舉辦詩詞大會考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閱讀紀錄表填寫指導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學校書香獎活動，學生登錄閱讀紀錄表滿五十本書，並請師長簽核，完成簡單的閱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心得報告後，提報學校給予「書香學士獎」獎狀，閱讀一百本書，提報學校給予「書香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士獎」獎狀，閱讀一百五十本書，提報學校給予「書香博士獎」獎狀。</w:t>
      </w:r>
    </w:p>
    <w:p>
      <w:pPr>
        <w:pStyle w:val="Normal"/>
        <w:snapToGrid w:val="false"/>
        <w:spacing w:lineRule="exact" w:line="400"/>
        <w:ind w:left="2640" w:hanging="26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年共同閱讀：</w:t>
      </w:r>
    </w:p>
    <w:p>
      <w:pPr>
        <w:pStyle w:val="Normal"/>
        <w:snapToGrid w:val="false"/>
        <w:spacing w:lineRule="exact" w:line="400"/>
        <w:ind w:left="2640" w:hanging="26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同學踴躍發表心得</w:t>
      </w:r>
      <w:bookmarkStart w:id="0" w:name="OLE_LINK1"/>
      <w:r>
        <w:rPr>
          <w:rFonts w:ascii="標楷體" w:hAnsi="標楷體" w:cs="標楷體" w:eastAsia="標楷體"/>
        </w:rPr>
        <w:t>，配合班級獎懲制度進行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若有未盡事宜，得由各班老師視實際情形，自行調整增減實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54:00Z</dcterms:created>
  <dc:creator>Admin</dc:creator>
  <dc:description/>
  <dc:language>en-US</dc:language>
  <cp:lastModifiedBy>Bohan</cp:lastModifiedBy>
  <dcterms:modified xsi:type="dcterms:W3CDTF">2018-08-11T03:58:00Z</dcterms:modified>
  <cp:revision>3</cp:revision>
  <dc:subject/>
  <dc:title>○○國小97學年度一 年級『學年閱讀計劃』</dc:title>
</cp:coreProperties>
</file>