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翊涵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青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</w:t>
            </w:r>
            <w:r>
              <w:rPr>
                <w:rStyle w:val="Style18"/>
                <w:vanish w:val="false"/>
              </w:rPr>
              <w:commentReference w:id="0"/>
            </w:r>
            <w:r>
              <w:rPr>
                <w:rFonts w:ascii="標楷體" w:hAnsi="標楷體" w:cs="標楷體" w:eastAsia="標楷體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珍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47883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隨身聽小孩                         出版社：小魯文化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  林滿秋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隨身聽小孩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48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在一個悠閒的早晨，我閱讀著隨身聽小孩這本書，我的思緒與心情也跟著起起落落，張家龍的努力與堅強，小麵包的主動和熱情，小貝殼的耐心，深深吸引了我。隨身聽小孩這本書，除了讓我更加了解聽障</w:t>
      </w:r>
      <w:r>
        <w:rPr>
          <w:rFonts w:ascii="標楷體" w:hAnsi="標楷體" w:cs="標楷體" w:eastAsia="標楷體"/>
          <w:bCs/>
        </w:rPr>
        <w:t>者的處境，也更懂得為別人著想並幫助他人。</w:t>
      </w:r>
    </w:p>
    <w:p>
      <w:pPr>
        <w:pStyle w:val="Normal"/>
        <w:spacing w:lineRule="exact" w:line="400"/>
        <w:ind w:left="96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在這本書中，有一段令我印象深刻的情節就是張家龍參加演講比賽得了第三名，大家都覺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得評審是看他可憐兒讓他得名，所以流言開始傳，傳到最後，傳到林老師的耳邊。這件事告訴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我們沒有確實的證據不能亂傳謠言，也不能光看外表來決定結果，要不然會傷到別人的心。</w:t>
      </w:r>
    </w:p>
    <w:p>
      <w:pPr>
        <w:pStyle w:val="Normal"/>
        <w:spacing w:lineRule="exact" w:line="400"/>
        <w:ind w:left="96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當張家龍才六歲就要自己一個人獨自來到臺北讀書，我佩服他的獨立與勇氣，也對自己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常依賴父母而感到慚愧。當家龍想念家人，沒能和媽媽講電話時，我也為他感到難過，更生氣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黃媽媽怎麼這麼沒有愛心。當家龍得到班上同學們的肯定時，我替他感到高興，從家龍身上，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我學到只要肯付出堅持下去，最後一定會成功。</w:t>
      </w:r>
    </w:p>
    <w:p>
      <w:pPr>
        <w:pStyle w:val="Normal"/>
        <w:spacing w:lineRule="exact" w:line="400"/>
        <w:ind w:left="96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記得我剛開始學直排輪時，我常常跌倒，甚至連站都站不穩，在我最想放棄的那一刻，是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我的姐姐們激勵了我，看到家龍努力練習發音不怕困難和取笑，我找到人生學習的目標，我也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告訴我自己不要害怕練直排輪的辛苦，要像張家龍學習。</w:t>
      </w:r>
    </w:p>
    <w:p>
      <w:pPr>
        <w:pStyle w:val="Normal"/>
        <w:spacing w:lineRule="exact" w:line="400"/>
        <w:ind w:left="96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讀完</w:t>
      </w:r>
      <w:r>
        <w:rPr>
          <w:rFonts w:ascii="標楷體" w:hAnsi="標楷體" w:cs="標楷體" w:eastAsia="標楷體"/>
          <w:bCs/>
          <w:color w:val="000000"/>
          <w:u w:val="wave"/>
        </w:rPr>
        <w:t>隨身聽小孩</w:t>
      </w:r>
      <w:r>
        <w:rPr>
          <w:rFonts w:ascii="標楷體" w:hAnsi="標楷體" w:cs="標楷體" w:eastAsia="標楷體"/>
          <w:bCs/>
          <w:color w:val="000000"/>
        </w:rPr>
        <w:t>這本書，帶給我許多感動，也讓我學到很多，在日常生活中，我們都會遇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到大大小小的困難或挫折，但只要像家龍一樣，不怕困難或挫折，勇敢面對逆境，相信一定能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戰勝困難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ps" w:date="2020-09-07T12:05:00Z" w:initials="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0:00Z</dcterms:created>
  <dc:creator>桃園國中</dc:creator>
  <dc:description/>
  <cp:keywords/>
  <dc:language>en-US</dc:language>
  <cp:lastModifiedBy>csps</cp:lastModifiedBy>
  <cp:lastPrinted>2008-12-25T14:48:00Z</cp:lastPrinted>
  <dcterms:modified xsi:type="dcterms:W3CDTF">2020-09-07T06:14:00Z</dcterms:modified>
  <cp:revision>6</cp:revision>
  <dc:subject/>
  <dc:title>桃 園 市 國 民 中 小 學 104 年 度 「閱讀桃花源」 閱 讀 心 得 競 賽 報 名 表</dc:title>
</cp:coreProperties>
</file>