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度 「閱讀新桃園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廖宥鈞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ascii="標楷體" w:hAnsi="標楷體" w:cs="標楷體" w:eastAsia="標楷體"/>
                <w:bCs/>
                <w:szCs w:val="14"/>
              </w:rPr>
              <w:t>青溪國小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▓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惠珍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3-3347883</w:t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我是白癡                             出版社：親子天下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>作者：王淑芬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標楷體" w:cs="標楷體" w:ascii="標楷體" w:hAnsi="標楷體"/>
          <w:bCs/>
          <w:color w:val="595959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白癡！」下課時一群男生囂張走過，一直有人高喊「白痴」；教室裡有人吵架，也會有人口不擇言出現「你真是白痴，才會這麼蠢！」，在球場上也有人把籃球丟到校園外，其，立刻出現集體怒吼聲：「你白癡啊！連球都不會丟」，令我想到最近媽媽推薦的王淑芬老師的「我是白痴」，沒想到翻開幾頁後，讓我有深深的感觸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書中的主角彭鐵男是一個智能障礙的兒童，智商只有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7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在面對他人的嘲笑和排擠都能用樂觀的態度面對，他的心中只有快樂，還有些許害怕，他的單純及憨厚，所以他也結交了班長林佳音、同學跛腳，都願意為他爭取公平的待遇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彭鐵男在學校出現數次被同學霸凌例如：被打翻便當、被罵白痴、還有不讓他參與班級集會活動、亂開玩笑，甚至唆使他去做壞事。我認為人跟人之間要互相包容，不可以霸凌的現象，要有一顆包容善良的心，相處才會更愉快。這個世界上有很多弱勢者，他們受到長期的霸凌而變得很自卑，心裡不平衡，抱怨老天爺對他們的不公平，所以我們要多關懷他們，始作俑者甚至轉學，這件是在雙方的心靈都留下不可抹滅的陰影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在低年級的時候，我們班曾發生霸凌事件，事情的經過是這樣，有一個男同學開玩笑推另外一個男同學，去撞女廁的柱子，然後受害者下體造成傷害，受害者的家長找到學校討回公道，後來大家鬧得很不愉快。那時候我還是目擊證人，最後調出監視器，才真相大白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霸凌在生活中無所不在，他就像魔鬼一樣吞噬了我們的良心，也許有的時候我們也會不小心造成別人的心靈的創傷。靜思語：「相互關懷，做事歡喜、互動善解，就能輕安自在、福慧雙修。」 如果我們對弱勢的孩子都多一分關懷、少一分傷害，讓他們學習一技技之長，例如喜憨兒之家製作喜餅或西點，天生我材必有用，無論是資源班或資優班適性發展，讓他們找到自己一片天，就能讓世界更圓滿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淑芬老師之所以寫這本書是因為他想要為弱勢者說幾句話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我們不必去嘲笑智能發展遲緩的人，因為他聽不懂，我們應該要給他多一點點的鼓勵和愛，這樣讓他也能在社會中受到公平的待遇」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5:00Z</dcterms:created>
  <dc:creator>桃園國中</dc:creator>
  <dc:description/>
  <cp:keywords/>
  <dc:language>en-US</dc:language>
  <cp:lastModifiedBy>csps</cp:lastModifiedBy>
  <cp:lastPrinted>2008-12-25T14:48:00Z</cp:lastPrinted>
  <dcterms:modified xsi:type="dcterms:W3CDTF">2020-09-08T08:45:00Z</dcterms:modified>
  <cp:revision>2</cp:revision>
  <dc:subject/>
  <dc:title>桃 園 市 國 民 中 小 學 104 年 度 「閱讀桃花源」 閱 讀 心 得 競 賽 報 名 表</dc:title>
</cp:coreProperties>
</file>