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敬業精神與態度資料蒐集計畫表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87730</wp:posOffset>
                </wp:positionH>
                <wp:positionV relativeFrom="page">
                  <wp:posOffset>2077085</wp:posOffset>
                </wp:positionV>
                <wp:extent cx="5038090" cy="679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79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4423"/>
                              <w:gridCol w:w="1305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鑑指標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檢核重點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信守教育專業倫理規範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  <w:r>
                                    <w:rPr/>
                                    <w:t>遵守教育人員專業倫理信條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遵守教育相關的法令規定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  <w:r>
                                    <w:rPr/>
                                    <w:t>尊重學生及家長資料的隱私性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  <w:r>
                                    <w:rPr/>
                                    <w:t>關懷文化與經濟弱勢的學生，尊重其受教權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願意投入時間與精力奉獻教育社群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參與學校各項教學事務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參與學校各項訓輔工作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參與校務，協助推動校務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參與教師組織等校內外專業社群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建立與學校同事、家長及社區良好的合作關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3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與學校同事維持良好的互動關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3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與學校教師同儕合作形成教學夥伴關係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3-3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與家長及社區維持良好的互動關係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535.1pt;mso-wrap-distance-left:9pt;mso-wrap-distance-right:9pt;mso-wrap-distance-top:0pt;mso-wrap-distance-bottom:0pt;margin-top:163.55pt;mso-position-vertical-relative:page;margin-left:69.9pt;mso-position-horizontal-relative:margin">
                <v:fill opacity="0f"/>
                <v:textbox inset="0in,0in,0in,0in">
                  <w:txbxContent>
                    <w:tbl>
                      <w:tblPr>
                        <w:tblW w:w="7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4423"/>
                        <w:gridCol w:w="1305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評鑑指標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檢核重點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完成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2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信守教育專業倫理規範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-1</w:t>
                            </w:r>
                            <w:r>
                              <w:rPr/>
                              <w:t>遵守教育人員專業倫理信條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﹀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遵守教育相關的法令規定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﹀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1-3</w:t>
                            </w:r>
                            <w:r>
                              <w:rPr/>
                              <w:t>尊重學生及家長資料的隱私性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﹀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關懷文化與經濟弱勢的學生，尊重其受教權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﹀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22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願意投入時間與精力奉獻教育社群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參與學校各項教學事務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﹀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2-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參與學校各項訓輔工作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﹀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2-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參與校務，協助推動校務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﹀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-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參與教師組織等校內外專業社群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﹀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2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建立與學校同事、家長及社區良好的合作關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3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與學校同事維持良好的互動關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﹀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3-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與學校教師同儕合作形成教學夥伴關係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﹀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3-3</w:t>
                            </w:r>
                            <w:r>
                              <w:rPr>
                                <w:rFonts w:cs="新細明體;PMingLiU"/>
                              </w:rPr>
                              <w:t>與家長及社區維持良好的互動關係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</w:rPr>
  </w:style>
  <w:style w:type="character" w:styleId="Style16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6:00Z</dcterms:created>
  <dc:creator>USER</dc:creator>
  <dc:description/>
  <dc:language>en-US</dc:language>
  <cp:lastModifiedBy>admin</cp:lastModifiedBy>
  <dcterms:modified xsi:type="dcterms:W3CDTF">2017-09-22T06:16:00Z</dcterms:modified>
  <cp:revision>2</cp:revision>
  <dc:subject/>
  <dc:title>敬業精神與態度資料蒐集計畫表（表5-1） </dc:title>
</cp:coreProperties>
</file>